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2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6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refeito Municipal de Catuípe, Joelson Antônio</w:t>
      </w:r>
      <w:bookmarkStart w:id="0" w:name="_GoBack"/>
      <w:bookmarkEnd w:id="0"/>
      <w:r>
        <w:rPr>
          <w:rFonts w:cs="Arial" w:ascii="Arial" w:hAnsi="Arial"/>
        </w:rPr>
        <w:t xml:space="preserve"> Baroni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s funções de Enfermeira  </w:t>
      </w:r>
      <w:r>
        <w:rPr>
          <w:rFonts w:cs="Arial" w:ascii="Arial" w:hAnsi="Arial"/>
        </w:rPr>
        <w:t>de acordo com a Lei Municipal N.º 2.067/2018, respeitada a ordem de classificação do Processo Seletivo Público Simplificado N.º 02/2018. O não comparecimento da candidata no prazo estabelecido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6"/>
        <w:gridCol w:w="2305"/>
        <w:gridCol w:w="237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M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IOVANA SANDRI DOS SANTO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8 de agost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a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923a7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923a77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36:00Z</dcterms:created>
  <dc:creator>Clarice Mantovani</dc:creator>
  <dc:description/>
  <dc:language>en-US</dc:language>
  <cp:lastModifiedBy>Francis Azambuja</cp:lastModifiedBy>
  <dcterms:modified xsi:type="dcterms:W3CDTF">2018-08-29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