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3/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11/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Prefeito Municipal de Catuípe, Joelson Antonio Baroni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 xml:space="preserve">os candidatos abaixo citados, para apresentarem-se, no prazo de 5 (cinco) dias útei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 xml:space="preserve">contratação temporária emergencial por prazo determinado de até 6 (seis) meses para as funções de Médico Plantonista  </w:t>
      </w:r>
      <w:r>
        <w:rPr>
          <w:rFonts w:cs="Arial" w:ascii="Arial" w:hAnsi="Arial"/>
        </w:rPr>
        <w:t>de acordo com a Lei Municipal N.º 2.068/2018, respeitada a ordem de classificação do Processo Seletivo Público Simplificado N.º 03/2018. O não comparecimento do candidato no prazo estabelecido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61"/>
        <w:gridCol w:w="2268"/>
        <w:gridCol w:w="22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LASSIFICA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EL GONÇALVES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ÉDICO PLAN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RÊNCIO TO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ÉDICO PLAN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DRO GONÇALVES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ÉDICO PLAN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AYS MARA DE S. GUIMARÃ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ÉDICO PLAN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UNA ALBERTON GET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ÉDICO PLAN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OLA C. DALLA C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ÉDICO PLAN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IVELINO BERTOLO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ÉDICO PLAN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8</w:t>
      </w:r>
      <w:bookmarkStart w:id="0" w:name="_GoBack"/>
      <w:bookmarkEnd w:id="0"/>
      <w:r>
        <w:rPr>
          <w:rFonts w:cs="Arial" w:ascii="Arial" w:hAnsi="Arial"/>
        </w:rPr>
        <w:t xml:space="preserve"> de novembro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ELSON ANTONIO BARON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4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semiHidden/>
    <w:unhideWhenUsed/>
    <w:qFormat/>
    <w:rsid w:val="00e0746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semiHidden/>
    <w:qFormat/>
    <w:rsid w:val="00e07461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5:00Z</dcterms:created>
  <dc:creator>Clarice Mantovani</dc:creator>
  <dc:description/>
  <dc:language>en-US</dc:language>
  <cp:lastModifiedBy>Clarice Mantovani</cp:lastModifiedBy>
  <cp:lastPrinted>2018-11-28T10:55:00Z</cp:lastPrinted>
  <dcterms:modified xsi:type="dcterms:W3CDTF">2018-11-28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