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PREFEITURA MUNICIPAL DE CATUÍPE CONCURSO PÚBLICO  N° 001/2014-EDITAL N°54/2018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 xml:space="preserve">O Prefeito Municipal, Joelson Antonio Baroni, no uso de suas atribuições legais, </w:t>
      </w:r>
      <w:r>
        <w:rPr>
          <w:rFonts w:eastAsia="Times New Roman" w:cs="Arial" w:ascii="Arial" w:hAnsi="Arial"/>
          <w:b/>
          <w:lang w:eastAsia="pt-BR"/>
        </w:rPr>
        <w:t>CONVOCA</w:t>
      </w:r>
      <w:r>
        <w:rPr>
          <w:rFonts w:eastAsia="Times New Roman" w:cs="Arial" w:ascii="Arial" w:hAnsi="Arial"/>
          <w:lang w:eastAsia="pt-BR"/>
        </w:rPr>
        <w:t xml:space="preserve"> os candidatos abaixo citados, para apresentarem-se, no prazo de 10 (dez) dias após a publicação deste edital, no Departamento de Pessoal da Prefeitura Municipal, na Rua Osório Ribeiro Nardes, 152, com a finalidade de serem empossados no cargo para o qual foram aprovados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835"/>
        <w:gridCol w:w="2267"/>
        <w:gridCol w:w="17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ME CANDI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ORTARIA Nº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14</w:t>
            </w:r>
            <w:r>
              <w:rPr>
                <w:rFonts w:eastAsia="Times New Roman" w:cs="Arial" w:ascii="Arial" w:hAnsi="Arial"/>
                <w:b/>
                <w:sz w:val="28"/>
                <w:lang w:eastAsia="pt-BR"/>
              </w:rPr>
              <w:t>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JANETE DIAS DE LI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RV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28/2018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15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MATEUS FELIPE OLIV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RV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29/2018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ME CANDI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ORTARIA Nº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sz w:val="26"/>
                <w:lang w:eastAsia="pt-BR"/>
              </w:rPr>
              <w:t>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JOLNEI BRAS PAZA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GILA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30/2018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MARCIO ROBERTO DE PA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GILA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3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lang w:eastAsia="pt-BR"/>
              </w:rPr>
              <w:t>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tuípe/RS, 22 de novembr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        </w:t>
      </w:r>
      <w:r>
        <w:rPr>
          <w:rFonts w:eastAsia="Times New Roman" w:cs="Arial" w:ascii="Arial" w:hAnsi="Arial"/>
          <w:b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3:00Z</dcterms:created>
  <dc:creator>Clarice Mantovani</dc:creator>
  <dc:description/>
  <dc:language>en-US</dc:language>
  <cp:lastModifiedBy>Clarice Mantovani</cp:lastModifiedBy>
  <cp:lastPrinted>2018-11-22T15:52:00Z</cp:lastPrinted>
  <dcterms:modified xsi:type="dcterms:W3CDTF">2018-11-2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