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  <w:t>PREFEITURA MUNICIPAL DE CATUÍPE CONCURSO PÚBLICO  N° 001/2014-EDITAL N°53/2018</w:t>
      </w:r>
    </w:p>
    <w:p>
      <w:pPr>
        <w:pStyle w:val="Normal"/>
        <w:spacing w:lineRule="auto" w:line="240" w:before="0" w:after="0"/>
        <w:rPr>
          <w:rFonts w:ascii="Rockwell" w:hAnsi="Rockwell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Rockwell" w:hAnsi="Rockwel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 xml:space="preserve">O Prefeito Municipal, Joelson Antonio Baroni, no uso de suas atribuições legais, </w:t>
      </w:r>
      <w:r>
        <w:rPr>
          <w:rFonts w:eastAsia="Times New Roman" w:cs="Arial" w:ascii="Arial" w:hAnsi="Arial"/>
          <w:b/>
          <w:lang w:eastAsia="pt-BR"/>
        </w:rPr>
        <w:t>CONVOCA</w:t>
      </w:r>
      <w:r>
        <w:rPr>
          <w:rFonts w:eastAsia="Times New Roman" w:cs="Arial" w:ascii="Arial" w:hAnsi="Arial"/>
          <w:lang w:eastAsia="pt-BR"/>
        </w:rPr>
        <w:t xml:space="preserve"> os candidatos abaixo citados, para apresentarem-se, no prazo de 10 (dez) dias após a publicação deste edital, no Departamento de Pessoal da Prefeitura Municipal, na Rua Osório Ribeiro Nardes, 152, com a finalidade de serem empossados no cargo para o qual foram aprovados. O não comparecimento do candidato no prazo estabelecido tornará sem efeito a sua Nome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835"/>
        <w:gridCol w:w="2267"/>
        <w:gridCol w:w="170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LASS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OME CANDID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AR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ORTARIA Nº</w:t>
            </w:r>
          </w:p>
        </w:tc>
      </w:tr>
      <w:tr>
        <w:trPr>
          <w:trHeight w:val="6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t-BR"/>
              </w:rPr>
              <w:t>9</w:t>
            </w:r>
            <w:r>
              <w:rPr>
                <w:rFonts w:eastAsia="Times New Roman" w:cs="Arial" w:ascii="Arial" w:hAnsi="Arial"/>
                <w:b/>
                <w:sz w:val="26"/>
                <w:lang w:eastAsia="pt-BR"/>
              </w:rPr>
              <w:t>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ROSANE DOLORES AZOLI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FESSOR DOS ANOS INICIA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625/2018</w:t>
            </w:r>
          </w:p>
        </w:tc>
      </w:tr>
      <w:tr>
        <w:trPr>
          <w:trHeight w:val="6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t-BR"/>
              </w:rPr>
              <w:t>1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JIANE APARECIDA PEREIRA TELL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ERVE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lang w:eastAsia="pt-BR"/>
              </w:rPr>
              <w:t>626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lang w:eastAsia="pt-BR"/>
              </w:rPr>
              <w:t>/2018</w:t>
            </w:r>
          </w:p>
        </w:tc>
      </w:tr>
    </w:tbl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atuípe/RS, 22 de novembro de 2018.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OELSON ANTONIO BARONI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        </w:t>
      </w:r>
      <w:r>
        <w:rPr>
          <w:rFonts w:eastAsia="Times New Roman" w:cs="Arial" w:ascii="Arial" w:hAnsi="Arial"/>
          <w:b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GISTRE-SE E PUBLIQUE-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OSMAR DAL ROSS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Secretario Municipal da Administração</w:t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3540" w:hanging="318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c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8</Words>
  <Characters>74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42:00Z</dcterms:created>
  <dc:creator>Clarice Mantovani</dc:creator>
  <dc:description/>
  <dc:language>en-US</dc:language>
  <cp:lastModifiedBy>Clarice Mantovani</cp:lastModifiedBy>
  <dcterms:modified xsi:type="dcterms:W3CDTF">2018-11-21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