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PREFEITURA MUNICIPAL DE CATUÍPE PROCESSO SELETIVO PÚBLICO  N° 01/2017-EDITAL N°13/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 xml:space="preserve">O Prefeito Municipal de Catuípe, JOELSON ANTONIO BARONI, no uso de suas atribuições legais,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CONVOC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candidato abaixo citado, para apresentar-se, no prazo de 15 (quinze) dias após a publicação deste edital, no Departamento de Pessoal da Prefeitura Municipal, na Rua Osório Ribeiro Nardes, 152, com a finalidade de ser empossado no cargo para qual foi aprovado. O não comparecimento do candidato no prazo estabelecido tornará sem efeito a sua Nomeação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00"/>
        <w:gridCol w:w="2444"/>
        <w:gridCol w:w="2560"/>
        <w:gridCol w:w="1516"/>
      </w:tblGrid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LASSIFICAÇÃ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OME CANDIDATO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ARGO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PORTARIA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t-BR" w:eastAsia="en-US" w:bidi="ar-SA"/>
              </w:rPr>
              <w:t>5</w:t>
            </w:r>
            <w:r>
              <w:rPr>
                <w:rFonts w:eastAsia="Times New Roman" w:cs="Arial" w:ascii="Arial" w:hAnsi="Arial"/>
                <w:kern w:val="0"/>
                <w:sz w:val="26"/>
                <w:szCs w:val="24"/>
                <w:lang w:val="pt-BR" w:eastAsia="en-US" w:bidi="ar-SA"/>
              </w:rPr>
              <w:t>º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t-BR" w:eastAsia="en-US" w:bidi="ar-SA"/>
              </w:rPr>
              <w:t>CLAUDIA SOARES LUCCA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t-BR" w:eastAsia="en-US" w:bidi="ar-SA"/>
              </w:rPr>
              <w:t>AGENTE DE COMBATE ÀS ENDEMIAS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t-BR" w:eastAsia="en-US" w:bidi="ar-SA"/>
              </w:rPr>
              <w:t>624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t-BR" w:eastAsia="en-US" w:bidi="ar-SA"/>
              </w:rPr>
              <w:t>/2018</w:t>
            </w:r>
          </w:p>
        </w:tc>
      </w:tr>
    </w:tbl>
    <w:p>
      <w:pPr>
        <w:pStyle w:val="Normal"/>
        <w:spacing w:lineRule="auto" w:line="240" w:before="0" w:after="0"/>
        <w:ind w:firstLine="4253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tuípe/RS, 22 de novembro de 2018.</w:t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OELSON ANTONIO BARONI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refeito Municipal de Catuípe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GISTRE-SE E PUBLIQUE-SE.</w:t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OSMAR DAL ROSS</w:t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Secretario Municipal da Administração</w:t>
      </w:r>
    </w:p>
    <w:p>
      <w:pPr>
        <w:pStyle w:val="Normal"/>
        <w:spacing w:lineRule="auto" w:line="240" w:before="0" w:after="0"/>
        <w:rPr>
          <w:rFonts w:ascii="Rockwell" w:hAnsi="Rockwell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Rockwell" w:hAnsi="Rockwell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Rockwell" w:hAnsi="Rockwell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Rockwell" w:hAnsi="Rockwell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Rockwell" w:hAnsi="Rockwell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Rockwell" w:hAnsi="Rockwell"/>
          <w:sz w:val="24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ckwel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7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517a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1</Words>
  <Characters>711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3:00Z</dcterms:created>
  <dc:creator>Clarice Mantovani</dc:creator>
  <dc:description/>
  <dc:language>en-US</dc:language>
  <cp:lastModifiedBy>Clarice Mantovani</cp:lastModifiedBy>
  <dcterms:modified xsi:type="dcterms:W3CDTF">2018-11-21T1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