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PREFEITURA MUNICIPAL DE CATUÍPE PROCESSO SELETIVO PÚBLICO  N° 01/2017-EDITAL N°12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 xml:space="preserve">O Prefeito Municipal de Catuípe, JOELSON ANTONIO BARONI, no uso de suas atribuições legai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ONVO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andidato abaixo citado, para apresentar-se, no prazo de 15 (quinze) dias após a publicação deste edital, no Departamento de Pessoal da Prefeitura Municipal, na Rua Osório Ribeiro Nardes, 152, com a finalidade de ser empossado no cargo para qual foi aprovado. O não comparecimento do candidato no prazo estabelecido tornará sem efeito a sua Nome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2444"/>
        <w:gridCol w:w="2560"/>
        <w:gridCol w:w="151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LASSIFICAÇÃ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 CANDIDAT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RGO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PORTARIA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4</w:t>
            </w:r>
            <w:r>
              <w:rPr>
                <w:rFonts w:eastAsia="Times New Roman" w:cs="Arial" w:ascii="Arial" w:hAnsi="Arial"/>
                <w:kern w:val="0"/>
                <w:sz w:val="26"/>
                <w:szCs w:val="24"/>
                <w:lang w:val="pt-BR" w:eastAsia="en-US" w:bidi="ar-SA"/>
              </w:rPr>
              <w:t>º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HELEMARA MARIA PELISSO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AGENTE DE COMBATE ÀS ENDEMIA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en-US" w:bidi="ar-SA"/>
              </w:rPr>
              <w:t>607/2018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uípe/RS, 12 de novembro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2018.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OELSON ANTONIO BARONI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efeito Municipal de Catuípe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.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ario Municipal da Administração</w:t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5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075f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13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6:00Z</dcterms:created>
  <dc:creator>Clarice Mantovani</dc:creator>
  <dc:description/>
  <dc:language>en-US</dc:language>
  <cp:lastModifiedBy>Clarice Mantovani</cp:lastModifiedBy>
  <dcterms:modified xsi:type="dcterms:W3CDTF">2018-11-12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