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ROCESSO SELETIVO PÚBLICO SIMPLIFICADO N.º 03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366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as funções de AGENTE COMUNITÁRIO DE SAÚDE – AREA 002, MICRO ÁREA 002  destinado admissão de pessoal em caráter temporário conforme Item 1 – Quadro de Funções e Vagas, em conformidade com o Regime Jurídico dos Servidores Públicos Municipais – Lei N.º 1.247/2001 e Lei Nº 2.116/2019 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ÕES E VAGAS</w:t>
      </w:r>
    </w:p>
    <w:tbl>
      <w:tblPr>
        <w:tblW w:w="87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gente Comunitário de Saú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.413,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50,04 (vale alimentação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ind w:left="35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sino Fundamental Completo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idir na área da comunidade em que atu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dade mínima 18 anos; (requisito para inscriçã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ind w:left="351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r concluído com aproveitamento, curso de qualificação básica para formação de Agente Comunitário de Saúde ( requisito para investidura na função)</w:t>
            </w:r>
          </w:p>
          <w:p>
            <w:pPr>
              <w:pStyle w:val="Normal"/>
              <w:autoSpaceDE w:val="false"/>
              <w:ind w:left="351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5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a função e Área de Abrangência encontram-se no Anexo I deste Edit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para\ a funçã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:00min e das 13h30min às 17h00min, nos dias 15/05/2019 a 22/05/201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 No ato da Inscrição, o candidato deverá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2.1 Entregar preenchido o formulário de inscrição, anexo Edital, no qual declarará estar ciente das condições exigidas para admissão ao cargo e se submeter às normas expressas no edita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2 O comprovante do requisito mínimo para o cargo previsto no item 1 devera estar dentro do envelope junto com o Curriculu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, não comprovará experiência profissional estagio remunerado ou n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2.2 A comprovação da escolaridade mínima deverá ser feita através de diploma, certificado ou histórico esco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2.3 Entregar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b/>
          <w:color w:val="000000"/>
          <w:sz w:val="22"/>
          <w:szCs w:val="22"/>
        </w:rPr>
        <w:t>com os respectivos documentos comprobatórios da experiência profissional dos cursos de qualificação, em envelope devidamente lacrado e identificado com os dados do candidato e cargo pretendido. O currículo deverá ser digit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3.1 A veracidade dos documentos anexados ao curriculum são de inteira responsabilidade do candid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INFORMAÇÕES GER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23/04/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A Comissão tem prazo de um dia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após o julga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 escolaridade exigida para o cargo não será objeto de avali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Os certificados ou diplomas de conclusão de cursos deverão ser expedidos por instituição oficial de ensino reconhecida pelo ME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Somente serão analisados os currículos que estiverem digitados e assin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060"/>
        <w:gridCol w:w="1093"/>
      </w:tblGrid>
      <w:tr>
        <w:trPr>
          <w:trHeight w:val="46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69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grafodaLista1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o agente comunitário de saú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6 meses = 1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s de 6 meses e um dia = 2,00 pont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ovante de curso Técnico na área de saúd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 pontos para cada comprova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onclusão do 2º grau(ensino médio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 pelo comprova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/simpósio/conferência/seminários na área de saúde.  (*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por curso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 </w:t>
      </w:r>
      <w:r>
        <w:rPr>
          <w:rFonts w:cs="Arial" w:ascii="Arial" w:hAnsi="Arial"/>
          <w:b/>
        </w:rPr>
        <w:t>Os cursos</w:t>
      </w:r>
      <w:r>
        <w:rPr>
          <w:rFonts w:cs="Arial" w:ascii="Arial" w:hAnsi="Arial"/>
          <w:b/>
          <w:color w:val="000000"/>
        </w:rPr>
        <w:t>/simpósio/conferência/seminários na área de saúde</w:t>
      </w:r>
      <w:r>
        <w:rPr>
          <w:rFonts w:cs="Arial" w:ascii="Arial" w:hAnsi="Arial"/>
          <w:b/>
        </w:rPr>
        <w:t xml:space="preserve"> a serem considerados deverão ter carga horária mínima de 04 (quatro)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escolaridad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/Simpósios/Conferênci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a data provável de 25/05/201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provável de 26/05/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6 (seis) meses, a contar da data de publicação da homologação do resultado final, podendo ser prorrogado uma vez, por igual período, a critério do Município de Catuípe/R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 chamar os demai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cópia do titulo eleitoral e prova de quitação com a Justiça Eleitor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3 certidão negativa de antecedentes crimin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OS PRAZO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2.1 Os prazos previstos no Anexo II poderão ser alterados no caso de ocorrência de fato relevante ou antecipados em não havendo interposição de recur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DISPOSIÇÕES FIN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1 As alterações realizadas no Edital serão divulgadas no painel de publicações oficiais do Centro Administrativo e no site oficial do Municíp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2 Os candidatos contratados serão regidos pelo Regime Jurídico dos Servidores Públicos Municip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3 Os documentos emitidos no exterior deverão estar acompanhados de tradução pública jurament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4 Os casos omissos serão resolvidos pela Comissão Organizadora do Processo Seletivo Públic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7 Este edital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PREFEITO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5 DE ABRIL DE 2019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ÁSSIA FERNANDA BERNARDI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a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LIZE MOURA FENDEN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essora Jurídica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SELETIVO PÚBLICO SIMPLIFICADO</w:t>
      </w:r>
      <w:r>
        <w:rPr>
          <w:rFonts w:cs="Arial" w:ascii="Arial" w:hAnsi="Arial"/>
          <w:b/>
          <w:bCs/>
          <w:sz w:val="22"/>
          <w:szCs w:val="22"/>
        </w:rPr>
        <w:t xml:space="preserve"> Nº. 03/201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b/>
          <w:bCs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(fl.0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UNÇÃO: AGENTE COMUNITÁRIO DE SAÚD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gente Comunitário de Saúde desenvolverá suas ações nos domicílios de sua área de responsabilidade e junto á Unidade para programação e supervisão de suas atividad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ribuições básic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visitas domicilia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mapeamento de sua área de atu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ar e atualizar as famílias de sua ár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indivíduos e famílias expostas a situações de ris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, através de vista domiciliar, acompanhamento mensal de todas as famílias sob sua responsabil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tar dados para análise da situação das famílias acompanh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ações básicas de saúde nas áreas de atenção á criança, á mulher, ao adolescente, ao trabalhador e ao idoso, com ênfase na promoção da saúde e prevenção de doenç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ducação em saúde e mobilização comunitária, visando uma melhor qualidade de vida mediante ações de saneamento e melhorias do meio amb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a participação dos conselhos locais de saú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as famílias para a utilização adequada dos serviços de saú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s demais membros da equipe de saúde acerca da dinâmica social da comunidade, suas disponibilidades e necessi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no processo de programação e planejamento local das ações, relativas ao território de abrangência da unidade de Saúde da Família, com vistas a superação dos problemas identific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 ações correlat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ÃO DE TRABALHO: Carga horária de 40 horas semanai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INGRESS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sidir na área da comunidade em que atuar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ver concluído com aproveitamento curso de qualificação básica para a formação de Agente Comunitário de Saúd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ver concluído o ensino fundamental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dade mínima de 18 anos.</w:t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ANEXO I (fl.02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ADRO DA VAGA, DA LOCALIZAÇÃO E ABRANGÊNCIA DA MICROÁRE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70"/>
        <w:gridCol w:w="62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º VAG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E MICROARE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ANGENCI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Área 002 Micro Área 0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 SANTA FÉ (Mapa disponível na Secretaria da Saúde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3/201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34"/>
      </w:tblGrid>
      <w:tr>
        <w:trPr>
          <w:trHeight w:val="81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5/05/2019 A 22/05/2019</w:t>
            </w:r>
          </w:p>
        </w:tc>
      </w:tr>
      <w:tr>
        <w:trPr>
          <w:trHeight w:val="27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5/2019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5/2019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5/2019</w:t>
            </w:r>
          </w:p>
        </w:tc>
      </w:tr>
      <w:tr>
        <w:trPr>
          <w:trHeight w:val="54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5/2019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5/2019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 e Vista dos currículos e documento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5/2019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zo para interposição de recurso quanto a classifica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5/2019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05/201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As datas aqui previstas poderão ser alteradas no caso de ocorrência de fato relevan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5 Endereço Residencial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6 Endereço Eletrônico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7 Telefone residencial e celular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8 Outro endereço e telefone para contato ou recad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3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icha de inscrição Processo Seletivo para a função de AGENTE COMUNITARIO DE SAÚ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596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EA 002 MICRO 002 – BAIRRO SANTA F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4.8pt;mso-wrap-distance-left:7.05pt;mso-wrap-distance-right:7.05pt;mso-wrap-distance-top:0pt;mso-wrap-distance-bottom:0pt;margin-top:2.3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4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A 002 MICRO 002 – BAIRRO SANTA F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funçã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3/201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sz w:val="22"/>
      <w:szCs w:val="22"/>
      <w:lang w:val="pt-BR" w:bidi="ar-SA"/>
    </w:rPr>
  </w:style>
  <w:style w:type="character" w:styleId="CharChar2">
    <w:name w:val=" Char Char2"/>
    <w:qFormat/>
    <w:rPr>
      <w:rFonts w:ascii="Arial" w:hAnsi="Arial" w:cs="Arial"/>
      <w:sz w:val="22"/>
      <w:szCs w:val="22"/>
      <w:lang w:val="pt-BR" w:bidi="ar-SA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opadro1">
    <w:name w:val="Texto padrão:1"/>
    <w:basedOn w:val="Normal"/>
    <w:qFormat/>
    <w:pPr>
      <w:widowControl w:val="false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4:00Z</dcterms:created>
  <dc:creator>cassia</dc:creator>
  <dc:description/>
  <cp:keywords/>
  <dc:language>en-US</dc:language>
  <cp:lastModifiedBy>Cassia F. Bernardi</cp:lastModifiedBy>
  <cp:lastPrinted>2015-08-17T11:51:00Z</cp:lastPrinted>
  <dcterms:modified xsi:type="dcterms:W3CDTF">2019-04-12T18:25:00Z</dcterms:modified>
  <cp:revision>51</cp:revision>
  <dc:subject/>
  <dc:title>PREFEITURA MUNICIPAL DE CATUÍPE</dc:title>
</cp:coreProperties>
</file>