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CESSO SELETIVO PUBLICO SIMPLIFICADO N° 02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DITAL Nº. 02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O Prefeito Municipal de Catuípe, Joelson Antonio Baroni, no uso de suas atribuições legais, </w:t>
      </w:r>
      <w:r>
        <w:rPr>
          <w:rFonts w:cs="Arial" w:ascii="Arial" w:hAnsi="Arial"/>
          <w:b/>
          <w:bCs/>
          <w:sz w:val="22"/>
          <w:szCs w:val="22"/>
        </w:rPr>
        <w:t xml:space="preserve">TORNA PÚBLICO </w:t>
      </w:r>
      <w:r>
        <w:rPr>
          <w:rFonts w:cs="Arial" w:ascii="Arial" w:hAnsi="Arial"/>
          <w:sz w:val="22"/>
          <w:szCs w:val="22"/>
        </w:rPr>
        <w:t>a analise das inscrições e antecipa a analise dos Currículos como segue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Inscrições Deferid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5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39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ARGO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DREIA DE FATIMA RODRIGU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FESSOR MATEMÁTICA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ANOELA ALESSANDRA ERNAND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FESSOR MATEMÁTICA</w:t>
            </w:r>
          </w:p>
        </w:tc>
      </w:tr>
    </w:tbl>
    <w:p>
      <w:pPr>
        <w:pStyle w:val="PargrafodaLista"/>
        <w:ind w:left="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Inscrições Indeferid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5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39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ARGO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LAN CAVALL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FESSOR MATEMÁTICA</w:t>
            </w:r>
          </w:p>
        </w:tc>
      </w:tr>
    </w:tbl>
    <w:p>
      <w:pPr>
        <w:pStyle w:val="PargrafodaLista2"/>
        <w:ind w:left="720" w:firstLine="7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e o indeferimento ser em razão da ausência do requisito mínimo – Curso Superior em Matemática, e as demais inscrições terem sido deferidas antecipamos a análise dos currículos:</w:t>
      </w:r>
    </w:p>
    <w:p>
      <w:pPr>
        <w:pStyle w:val="PargrafodaLista2"/>
        <w:ind w:left="720" w:firstLine="7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2"/>
        <w:ind w:left="720" w:firstLine="7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- Análise dos Currículo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TUAÇAO CURRICULUM VITA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968"/>
        <w:gridCol w:w="141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PONTO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DREIA DE FATIMA RODRIGUE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FESSOR MATE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,5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ANOELA ALESSANDRA ERNANDE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FESSOR MATE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5</w:t>
            </w:r>
          </w:p>
        </w:tc>
      </w:tr>
    </w:tbl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  <w:t>Abre-se prazo para interposição de recursos até o dia 29/03/2019.</w:t>
      </w:r>
    </w:p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11 de abril de 2019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ELSON ANTONIO BARONI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SSIA FERNANDA BERNARDI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ária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LIZE MOURA FELDEN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ssora Jurídic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sz w:val="22"/>
      <w:szCs w:val="22"/>
      <w:lang w:val="pt-BR" w:bidi="ar-SA"/>
    </w:rPr>
  </w:style>
  <w:style w:type="character" w:styleId="CharChar2">
    <w:name w:val=" Char Char2"/>
    <w:qFormat/>
    <w:rPr>
      <w:rFonts w:ascii="Arial" w:hAnsi="Arial" w:cs="Arial"/>
      <w:sz w:val="22"/>
      <w:szCs w:val="22"/>
      <w:lang w:val="pt-BR" w:bidi="ar-SA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9Char">
    <w:name w:val="Heading 9 Char"/>
    <w:qFormat/>
    <w:rPr>
      <w:rFonts w:ascii="Arial" w:hAnsi="Arial" w:eastAsia="Calibri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opadro1">
    <w:name w:val="Texto padrão:1"/>
    <w:basedOn w:val="Normal"/>
    <w:qFormat/>
    <w:pPr>
      <w:widowControl w:val="false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PargrafodaLista3">
    <w:name w:val="Parágrafo da Lista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14:00Z</dcterms:created>
  <dc:creator>cassia</dc:creator>
  <dc:description/>
  <cp:keywords/>
  <dc:language>en-US</dc:language>
  <cp:lastModifiedBy>Cassia F. Bernardi</cp:lastModifiedBy>
  <cp:lastPrinted>2015-08-17T11:51:00Z</cp:lastPrinted>
  <dcterms:modified xsi:type="dcterms:W3CDTF">2019-04-11T18:40:00Z</dcterms:modified>
  <cp:revision>49</cp:revision>
  <dc:subject/>
  <dc:title>PREFEITURA MUNICIPAL DE CATUÍPE</dc:title>
</cp:coreProperties>
</file>