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52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s candidatos abaixo citados, para apresentarem-se, no prazo de 10 (dez) dias após a publicação deste edital, no Departamento Pessoal da Prefeitura Municipal de Catuípe, na Rua Osório Ribeiro Nardes, 152, com a finalidade de tomarem posse no cargo para qual foram aprovados no Concurso nº 01/2017. O não comparecimento dos candidatos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2571"/>
        <w:gridCol w:w="2257"/>
        <w:gridCol w:w="14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IS ANDRIELI DE S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GEN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/20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12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MEM MARIA MORENO MEDEIROS DE FARI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GEN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30 de março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>Secretária Municipal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5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F9004-08D8-46AE-BE3C-935D78D2B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0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8:00Z</dcterms:created>
  <dc:creator>Assessor Gabinete</dc:creator>
  <dc:description/>
  <dc:language>en-US</dc:language>
  <cp:lastModifiedBy>Assessor Gabinete</cp:lastModifiedBy>
  <cp:lastPrinted>2023-03-30T05:07:00Z</cp:lastPrinted>
  <dcterms:modified xsi:type="dcterms:W3CDTF">2023-03-30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