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FEITURA MUNICIPAL DE CATUÍPE CONCURSO PÚBLICO  N° 01/2017-EDITAL N°47/20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Prefeito Municipal de Catuípe, JOELSON ANTONIO BARONI, no uso de suas atribuições legais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 xml:space="preserve"> o candidato abaixo citado, para apresentar-se, no prazo de 10 (dez) dias após a publicação deste edital, no Departamento Pessoal da Prefeitura Municipal de Catuípe, na Rua Osório Ribeiro Nardes, 152, com a finalidade de tomar posse no cargo para qual foi aprovado no Concurso nº 01/2017. O não comparecimento do candidato no prazo estabelecido tornará sem efeito a sua Nome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8"/>
        <w:gridCol w:w="2900"/>
        <w:gridCol w:w="1925"/>
        <w:gridCol w:w="147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LASSIFICAÇÃ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 CANDIDA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R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RTARIA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CAS EVANGELISTA DARONC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TORISTA ESPECI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0/2023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23 de Fevereiro de 2023.</w:t>
      </w:r>
    </w:p>
    <w:p>
      <w:pPr>
        <w:pStyle w:val="Normal"/>
        <w:ind w:firstLine="425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ELSON ANTONIO BARONI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ÁSSIA FERNANDA BERNARDI</w:t>
      </w:r>
    </w:p>
    <w:p>
      <w:pPr>
        <w:pStyle w:val="Normal"/>
        <w:rPr>
          <w:rFonts w:ascii="Rockwell" w:hAnsi="Rockwell"/>
          <w:szCs w:val="20"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ecretaria Municipal da Faz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486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aa486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aa4860"/>
    <w:rPr>
      <w:rFonts w:ascii="Arial" w:hAnsi="Arial" w:eastAsia="Calibri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22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30:00Z</dcterms:created>
  <dc:creator>Assessor Gabinete</dc:creator>
  <dc:description/>
  <dc:language>en-US</dc:language>
  <cp:lastModifiedBy>Assessor Gabinete</cp:lastModifiedBy>
  <cp:lastPrinted>2023-02-23T17:18:00Z</cp:lastPrinted>
  <dcterms:modified xsi:type="dcterms:W3CDTF">2023-02-24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