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FEITURA MUNICIPAL DE CATUÍPE CONCURSO PÚBLICO  N° 01/2017-EDITAL N°45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s candidatos abaixo citados, para apresentarem-se, no prazo de 10 (dez) dias após a publicação deste edital, no Departamento Pessoal da Prefeitura Municipal de Catuípe, na Rua Osório Ribeiro Nardes, 152, com a finalidade de tomarem posse no cargo para qual foram aprovados no Concurso nº 01/2017. O não comparecimento do candidato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9"/>
        <w:gridCol w:w="2611"/>
        <w:gridCol w:w="2178"/>
        <w:gridCol w:w="150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 CANDIDA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RTARIA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AS SCHUMAN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TORISTA ESPEC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6/202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UDIO ROBERTO FOLET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OTORIS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SPEC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7/2023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8 de Janeiro de 2023.</w:t>
      </w:r>
    </w:p>
    <w:p>
      <w:pPr>
        <w:pStyle w:val="Normal"/>
        <w:ind w:firstLine="425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Rockwell" w:hAnsi="Rockwell"/>
          <w:szCs w:val="20"/>
        </w:rPr>
      </w:pPr>
      <w:r>
        <w:rPr>
          <w:rFonts w:cs="Arial" w:ascii="Arial" w:hAnsi="Arial"/>
          <w:b/>
          <w:bCs/>
        </w:rPr>
        <w:t>Secretario Municipal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8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a486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a4860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9:00Z</dcterms:created>
  <dc:creator>Assessor Gabinete</dc:creator>
  <dc:description/>
  <dc:language>en-US</dc:language>
  <cp:lastModifiedBy>Assessor Gabinete</cp:lastModifiedBy>
  <cp:lastPrinted>2023-01-19T11:25:00Z</cp:lastPrinted>
  <dcterms:modified xsi:type="dcterms:W3CDTF">2023-01-1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