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992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EI N.º 1.889/2014</w:t>
      </w:r>
    </w:p>
    <w:p>
      <w:pPr>
        <w:pStyle w:val="Normal"/>
        <w:ind w:left="2268"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992" w:hanging="0"/>
        <w:jc w:val="both"/>
        <w:rPr/>
      </w:pPr>
      <w:r>
        <w:rPr>
          <w:rFonts w:cs="Arial" w:ascii="Arial" w:hAnsi="Arial"/>
        </w:rPr>
        <w:t>CRIA O CARGO DE ATENDENTE DE FARMÁCIANO QUADRO DE PROVIMENTO EFETIVO DO MUNICÍPIO E DA OUTRAS PROVIDÊNCIAS</w:t>
      </w:r>
      <w:r>
        <w:rPr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IVETE MARIA KESSLER BURMANN</w:t>
      </w:r>
      <w:r>
        <w:rPr>
          <w:rFonts w:cs="Arial" w:ascii="Arial" w:hAnsi="Arial"/>
          <w:b w:val="false"/>
        </w:rPr>
        <w:t xml:space="preserve">, Prefeita Municipal de Catuípe, Estado do Rio Grande do Sul, FAÇO SABER, em cumprimento ao disposto na Lei Orgânica Municipal, que a Câmara Municipal de Vereadores aprovou, e eu sanciono a seguinte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</w:t>
      </w:r>
      <w:r>
        <w:rPr>
          <w:rFonts w:cs="Arial" w:ascii="Arial" w:hAnsi="Arial"/>
        </w:rPr>
        <w:t>LEI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rt. 1º. </w:t>
      </w:r>
      <w:r>
        <w:rPr>
          <w:rFonts w:cs="Arial" w:ascii="Arial" w:hAnsi="Arial"/>
          <w:b w:val="false"/>
        </w:rPr>
        <w:t>– Fica criado no quadro de cargos de provimento efetivo do Município, previsto no art. 3º da Lei Municipal 1.874 de 19 de março de 2014, o seguinte carg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64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3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 Categoria Fun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Carg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Farmá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 xml:space="preserve">Revogadas as disposições em contrário, a presente Lei entrará em vigor na data de sua publica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M 28 DE MAI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ETE MARIA KESSLER BURMANNI 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 xml:space="preserve">Prefeita Municip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MAR DAL RO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FELIPE KRISTOSCHEK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 Jurídico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GO: ATENDENTE DE FARMÁC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Verdana" w:ascii="Verdana" w:hAnsi="Verdana"/>
        </w:rPr>
        <w:t>PADRÃO DE VENCIMENTO: 04 (QUATRO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RIBUIÇÕES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a) Descrição Sintética: </w:t>
      </w:r>
      <w:r>
        <w:rPr>
          <w:rFonts w:cs="Arial" w:ascii="Arial" w:hAnsi="Arial"/>
          <w:b w:val="false"/>
        </w:rPr>
        <w:t>Trabalho de execução operativa nas diversas unidades de saúde, que consiste na separação e entrega de medicamentos, insumos e produtos afins, de acordo com a prescrição ou receita médica, assim como na reposição de estoque da farmácia. Desenvolver as atividades de acordo com as boas práticas de manipulação e dispensação, sob supervisão direta do farmacêutic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Descrição Analítica: </w:t>
      </w:r>
      <w:r>
        <w:rPr>
          <w:rFonts w:cs="Arial" w:ascii="Arial" w:hAnsi="Arial"/>
          <w:b w:val="false"/>
          <w:i/>
          <w:iCs/>
        </w:rPr>
        <w:t xml:space="preserve">atender ao público prestando informações a respeito de liberação e entrega de medicamentos; </w:t>
      </w:r>
      <w:r>
        <w:rPr>
          <w:rFonts w:cs="Arial" w:ascii="Arial" w:hAnsi="Arial"/>
          <w:b w:val="false"/>
        </w:rPr>
        <w:t>Elaborar e separar as solicitações das diversas Unidades de Saúde, dando baixa em suas respectivas fichas; digitar no sistema a atualização de entradas e saídas de medicamentos; requisitar, receber, separar, conferir, armazenar e encaminhar corretamente os medicamentos e produtos correlatos; efetuar levantamento do estoque, bem como processar contagem do inventário físico, auxiliar na digitação e controle de medicamentos; relatar as necessidades de compra quando o estoque atingir sua quantidade mínima de demanda, bem como, as validades próximas ao vencimento; zelar pelos equipamentos assim como pela ordem e limpeza do setor; executar outras tarefas correlatas que lhe forem atribuídas pelo superior imediato; participar de programas de educação continuada; cumprir normas, procedimentos e regulamentos instituídos; desempenhar tarefas afin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ÇÕES DE TRABALHO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Gerais: Carga horária semanal de 40 hor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Especiais: uso de uniforme fornecido pelo Município e atendimento ao públic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SITOS PARA PROVIMENT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a) </w:t>
      </w:r>
      <w:r>
        <w:rPr>
          <w:rFonts w:cs="Arial" w:ascii="Arial" w:hAnsi="Arial"/>
          <w:i/>
          <w:iCs/>
        </w:rPr>
        <w:t xml:space="preserve">Idade mínima: 18 anos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iCs/>
        </w:rPr>
        <w:t xml:space="preserve">b) </w:t>
      </w:r>
      <w:r>
        <w:rPr>
          <w:rFonts w:cs="Arial" w:ascii="Arial" w:hAnsi="Arial"/>
          <w:b w:val="false"/>
          <w:i/>
          <w:iCs/>
        </w:rPr>
        <w:t>Escolaridade: Ensino Médio Comple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 xml:space="preserve">c) </w:t>
      </w:r>
      <w:r>
        <w:rPr>
          <w:rFonts w:cs="Arial" w:ascii="Arial" w:hAnsi="Arial"/>
          <w:b w:val="false"/>
        </w:rPr>
        <w:t>Habilitação funcional: Curso relacionado a área de atendimento em farmácia ou experiência comprovad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4:00Z</dcterms:created>
  <dc:creator>cassia</dc:creator>
  <dc:description/>
  <cp:keywords/>
  <dc:language>en-US</dc:language>
  <cp:lastModifiedBy>cassia</cp:lastModifiedBy>
  <dcterms:modified xsi:type="dcterms:W3CDTF">2014-05-29T11:37:00Z</dcterms:modified>
  <cp:revision>2</cp:revision>
  <dc:subject/>
  <dc:title>PROJETO DE LEI N</dc:title>
</cp:coreProperties>
</file>