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 Nº. 1.874/2014</w:t>
      </w:r>
    </w:p>
    <w:p>
      <w:pPr>
        <w:pStyle w:val="Normal"/>
        <w:ind w:left="2835" w:right="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SPÕEM SOBRE O QUADRO DE CARGOS E FUNÇÕES PÚBLICAS DO MUNICÍPIO, ESTABELECE O PLANO DE CARREIRA DOS SERVIDORES, E DA OUTRAS PROVIDÊNCIA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 xml:space="preserve"> </w:t>
      </w:r>
      <w:r>
        <w:rPr>
          <w:rFonts w:cs="Arial" w:ascii="Verdana" w:hAnsi="Verdana"/>
          <w:b/>
        </w:rPr>
        <w:t xml:space="preserve">IVETE MARIA KESSLER BURMANN, </w:t>
      </w:r>
      <w:r>
        <w:rPr>
          <w:rFonts w:cs="Arial" w:ascii="Verdana" w:hAnsi="Verdana"/>
        </w:rPr>
        <w:t xml:space="preserve">Prefeita Municipal de Catuípe, Estado do Rio Grande do Sul, </w:t>
      </w:r>
      <w:r>
        <w:rPr>
          <w:rFonts w:cs="Arial" w:ascii="Verdana" w:hAnsi="Verdana"/>
          <w:b/>
        </w:rPr>
        <w:t>FAÇO SABER</w:t>
      </w:r>
      <w:r>
        <w:rPr>
          <w:rFonts w:cs="Arial" w:ascii="Verdana" w:hAnsi="Verdana"/>
        </w:rPr>
        <w:t>, em cumprimento ao disposto no Artigo 72, inciso V da Lei Orgânica Municipal, que a Câmara Municipal de Vereadores aprovou, e eu sanciono a seguinte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LE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CAPÍTULO I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>DISPOSIÇÕES PRELIMINARES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ab/>
        <w:tab/>
        <w:t xml:space="preserve">Art. 1º - </w:t>
      </w:r>
      <w:r>
        <w:rPr>
          <w:rFonts w:cs="Arial" w:ascii="Verdana" w:hAnsi="Verdana"/>
        </w:rPr>
        <w:t>O serviço público centralizado no Executivo Municipal é integrado pelos seguintes quadros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quadro dos cargos de provimento efetiv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quadro dos cargos em comissão, funções gratificadas e gratificações especiai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- Para efeitos desta Lei, considera-s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Cargo, 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Categoria funcional, o agrupamento de cargos da mesma denominação, com iguais atribuições e responsabilidades, constituída de padrões e classe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– Carreira, o conjunto de cargos de provimento efetivo para os quais os servidores poderão ascender através das classes, mediante promoçã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V</w:t>
      </w:r>
      <w:r>
        <w:rPr>
          <w:rFonts w:cs="Arial" w:ascii="Verdana" w:hAnsi="Verdana"/>
        </w:rPr>
        <w:t xml:space="preserve"> – Padrão, a identificação numérica do valor de vencimento da categoria funcion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</w:rPr>
        <w:t xml:space="preserve"> – Classe, a graduação de redistribuição pecuniária dentro da categoria funcional, constituindo a linha de promoçã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VI</w:t>
      </w:r>
      <w:r>
        <w:rPr>
          <w:rFonts w:cs="Arial" w:ascii="Verdana" w:hAnsi="Verdana"/>
        </w:rPr>
        <w:t xml:space="preserve"> – Promoção, a passagem do servidor de uma determinada classe para a imediatamente superior da mesma categoria funcional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QUADRO DOS CARGOS E PROVIMENTO EFETIV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ÇÃO 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CATEGORIAS FUNCIONA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O quadro de cargos de provimento efetivo é integrado pelas seguintes categorias funcionais, com o respectivo número de cargos e padrões de vencimento:</w:t>
      </w:r>
    </w:p>
    <w:tbl>
      <w:tblPr>
        <w:tblW w:w="8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780"/>
        <w:gridCol w:w="1480"/>
      </w:tblGrid>
      <w:tr>
        <w:trPr>
          <w:trHeight w:val="285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Denominação da Categoria Funcional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Nº de cargo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adrão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tual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gente Administr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gente de Controle Intern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ssistente soci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uxiliar Administr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uxiliar de Cirurgião Dentis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nstrut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ntad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Desenhis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letricis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letrotécnic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nfermeir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ngenheiro Civi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armacêutic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c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cal Sanitári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ioterapeu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ecânic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édicos 20 hor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édicos 40 hor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onit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otorista Especia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Nutricionis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dontólo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ficial Administr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perador de Máquin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perári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int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rocurad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sicólo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erve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Administr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 xml:space="preserve">Técnico agrícola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Contábil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em Enfermag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esoureir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Veterinári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Vigila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 xml:space="preserve">Visitador do PIM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ÇÃO 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ESPECIFICAÇÕES DAS CATEGORIAS FUNCIONAIS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ab/>
        <w:tab/>
        <w:t xml:space="preserve">Art. 4º - </w:t>
      </w:r>
      <w:r>
        <w:rPr>
          <w:rFonts w:cs="Arial" w:ascii="Verdana" w:hAnsi="Verdana"/>
        </w:rPr>
        <w:t>Especificações das categorias funcionais, para efeitos desta Lei, são a diferenciação de cada uma relativamente às atribuições, responsabilidades e dificuldades de trabalho, bem como às qualificações exigíveis para o provimento dos cargos que a integram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- A especificação de cada categoria funcional deverá conter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denominação da categoria funcion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padrão de venciment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– descrição sintética e analítica das atribuiçõe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V</w:t>
      </w:r>
      <w:r>
        <w:rPr>
          <w:rFonts w:cs="Arial" w:ascii="Verdana" w:hAnsi="Verdana"/>
        </w:rPr>
        <w:t xml:space="preserve"> – condição de trabalho, incluindo o horário semanal e outras específica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</w:rPr>
        <w:t xml:space="preserve"> – requisitos para provimento, abrangendo o nível de instrução, a idade e outros especiais de acordo com as atribuições do carg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As especificações das categorias funcionais criadas pela presente Lei são as que constituem o Anexo I, que é parte integrante desta Lei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ÇÃO I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RECRUTAMENTODE SERVIDOR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 xml:space="preserve">Art. 7º - </w:t>
      </w:r>
      <w:r>
        <w:rPr>
          <w:rFonts w:cs="Arial" w:ascii="Verdana" w:hAnsi="Verdana"/>
        </w:rPr>
        <w:t>O recrutamento para os cargos efetivos far-se-á para classe inicial de cada categoria funcional, mediante concurso público, nos termos disciplinados no Regime Jurídico dos Servidores do Municípi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- O servidor que por força de concurso público for promovido em cargo de outra categoria funcional,será enquadrado na classe A da respectiva categoria, iniciando nova contagem de tempo de exercício para fins de promo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ÇÃO IV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TREINAMEN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9º</w:t>
      </w:r>
      <w:r>
        <w:rPr>
          <w:rFonts w:cs="Arial" w:ascii="Verdana" w:hAnsi="Verdana"/>
        </w:rPr>
        <w:t>- A Administração Municipal promoverá treinamentos, através de cursos de atualização e aperfeiçoamento para seus servidores, sempre que verificada a necessidade de melhor capacita-lo para o desempenho de suas funções, visando dinamizar a execução das atividades dos diversos órgão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10º</w:t>
      </w:r>
      <w:r>
        <w:rPr>
          <w:rFonts w:cs="Arial" w:ascii="Verdana" w:hAnsi="Verdana"/>
        </w:rPr>
        <w:t xml:space="preserve">- O treinamento será denominado interno quando desenvolvido pelo próprio Município, atentando as necessidades verificadas, e externo quando executado por órgão ou entidade especializada.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ÇÃO V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PROMOÇÃ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>ART. 11º</w:t>
      </w:r>
      <w:r>
        <w:rPr>
          <w:rFonts w:cs="Arial" w:ascii="Verdana" w:hAnsi="Verdana"/>
        </w:rPr>
        <w:t xml:space="preserve"> - Promoção é a passagem do servidor Municipal de uma determinada classe para a classe superior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12º - </w:t>
      </w:r>
      <w:r>
        <w:rPr>
          <w:rFonts w:cs="Arial" w:ascii="Verdana" w:hAnsi="Verdana"/>
        </w:rPr>
        <w:t>A promoção será realizada dentro da mesma categoria funcional, mediante a passagem do servidor de uma determinada classe para a imediatamente superio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13º - </w:t>
      </w:r>
      <w:r>
        <w:rPr>
          <w:rFonts w:cs="Arial" w:ascii="Verdana" w:hAnsi="Verdana"/>
        </w:rPr>
        <w:t>Cada cargo se situa dentro da sua categoria funcional, inicialmente na classe A e a ela retorna quando vag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14º - </w:t>
      </w:r>
      <w:r>
        <w:rPr>
          <w:rFonts w:cs="Arial" w:ascii="Verdana" w:hAnsi="Verdana"/>
        </w:rPr>
        <w:t>Cada categoria funcional terá seis classes, designadas pelas letras A, B, C, D, E e F, sendo esta última a final de carreir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15º</w:t>
      </w:r>
      <w:r>
        <w:rPr>
          <w:rFonts w:cs="Arial" w:ascii="Verdana" w:hAnsi="Verdana"/>
        </w:rPr>
        <w:t xml:space="preserve"> - As promoções obedecerão ao critério de tempo de exercício em cada classe e ao de merecimento. </w:t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16º - </w:t>
      </w:r>
      <w:r>
        <w:rPr>
          <w:rFonts w:cs="Arial" w:ascii="Verdana" w:hAnsi="Verdana"/>
        </w:rPr>
        <w:t>O merecimento é a demonstração positiva do servidor no exercício do seu cargo e se evidencia pelo desempenho de forma eficiente, dedicada e leal das atribuições que lhe são cometidas, bem como pela sua assiduidade, pontualidade e disciplin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§1º</w:t>
      </w:r>
      <w:r>
        <w:rPr>
          <w:rFonts w:cs="Arial" w:ascii="Verdana" w:hAnsi="Verdana"/>
        </w:rPr>
        <w:t xml:space="preserve"> Em princípio, todo servidor tem merecimento para ser promovido de classe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§2º </w:t>
      </w:r>
      <w:r>
        <w:rPr>
          <w:rFonts w:cs="Arial" w:ascii="Verdana" w:hAnsi="Verdana"/>
        </w:rPr>
        <w:t>Fica prejudicado o merecimento, acarretando a interrupção da contagem de tempo de exercício para fins de promoção, sempre que o servidor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I – </w:t>
      </w:r>
      <w:r>
        <w:rPr>
          <w:rFonts w:cs="Arial" w:ascii="Verdana" w:hAnsi="Verdana"/>
        </w:rPr>
        <w:t>soma duas penalidades de advertênci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sofrer pena de suspensão disciplinar, mesmo que convertida em mult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– completar três faltas injustificadas ao serviç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V</w:t>
      </w:r>
      <w:r>
        <w:rPr>
          <w:rFonts w:cs="Arial" w:ascii="Verdana" w:hAnsi="Verdana"/>
        </w:rPr>
        <w:t xml:space="preserve"> – somar dez atrasos de comparecimento ao serviço e/ou saídas antes do horário marcado para o término da jor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§ 3º </w:t>
      </w:r>
      <w:r>
        <w:rPr>
          <w:rFonts w:cs="Arial" w:ascii="Verdana" w:hAnsi="Verdana"/>
        </w:rPr>
        <w:t>Sempre que ocorrer qualquer das hipóteses previstas no parágrafo anterior iniciar-se-á nova contagem para fins do exigido para promoçã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17º - </w:t>
      </w:r>
      <w:r>
        <w:rPr>
          <w:rFonts w:cs="Arial" w:ascii="Verdana" w:hAnsi="Verdana"/>
        </w:rPr>
        <w:t>A promoção a cada classe obedecerá aos seguintes critérios de tempo e merecimento:</w:t>
      </w:r>
    </w:p>
    <w:p>
      <w:pPr>
        <w:pStyle w:val="Normal"/>
        <w:ind w:firstLine="2520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para a classe A – ingresso automático;</w:t>
      </w:r>
    </w:p>
    <w:p>
      <w:pPr>
        <w:pStyle w:val="Normal"/>
        <w:ind w:firstLine="2520"/>
        <w:jc w:val="both"/>
        <w:rPr/>
      </w:pP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para a classe B:</w:t>
      </w:r>
    </w:p>
    <w:p>
      <w:pPr>
        <w:pStyle w:val="PargrafodaLista"/>
        <w:numPr>
          <w:ilvl w:val="0"/>
          <w:numId w:val="72"/>
        </w:numPr>
        <w:jc w:val="both"/>
        <w:rPr/>
      </w:pPr>
      <w:r>
        <w:rPr>
          <w:rFonts w:cs="Arial" w:ascii="Verdana" w:hAnsi="Verdana"/>
        </w:rPr>
        <w:t>cinco anos de interstício na classe A;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– para a classe C:</w:t>
      </w:r>
    </w:p>
    <w:p>
      <w:pPr>
        <w:pStyle w:val="PargrafodaLista"/>
        <w:ind w:left="3420" w:hanging="540"/>
        <w:jc w:val="both"/>
        <w:rPr/>
      </w:pPr>
      <w:r>
        <w:rPr>
          <w:rFonts w:cs="Arial" w:ascii="Verdana" w:hAnsi="Verdana"/>
        </w:rPr>
        <w:t>a) seis anos de interstício na classe B;</w:t>
      </w:r>
    </w:p>
    <w:p>
      <w:pPr>
        <w:pStyle w:val="Normal"/>
        <w:ind w:left="2552" w:hanging="0"/>
        <w:jc w:val="both"/>
        <w:rPr/>
      </w:pPr>
      <w:r>
        <w:rPr>
          <w:rFonts w:cs="Arial" w:ascii="Verdana" w:hAnsi="Verdana"/>
          <w:b/>
        </w:rPr>
        <w:t>IV</w:t>
      </w:r>
      <w:r>
        <w:rPr>
          <w:rFonts w:cs="Arial" w:ascii="Verdana" w:hAnsi="Verdana"/>
        </w:rPr>
        <w:t xml:space="preserve"> – para a classe D:</w:t>
      </w:r>
    </w:p>
    <w:p>
      <w:pPr>
        <w:pStyle w:val="PargrafodaLista"/>
        <w:numPr>
          <w:ilvl w:val="0"/>
          <w:numId w:val="86"/>
        </w:numPr>
        <w:jc w:val="both"/>
        <w:rPr/>
      </w:pPr>
      <w:r>
        <w:rPr>
          <w:rFonts w:cs="Arial" w:ascii="Verdana" w:hAnsi="Verdana"/>
        </w:rPr>
        <w:t>sete anos de interstício na classe C;</w:t>
      </w:r>
    </w:p>
    <w:p>
      <w:pPr>
        <w:pStyle w:val="PargrafodaLista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2552" w:hanging="0"/>
        <w:jc w:val="both"/>
        <w:rPr/>
      </w:pPr>
      <w:r>
        <w:rPr>
          <w:rFonts w:cs="Arial" w:ascii="Verdana" w:hAnsi="Verdana"/>
          <w:b/>
        </w:rPr>
        <w:t xml:space="preserve">V </w:t>
      </w:r>
      <w:r>
        <w:rPr>
          <w:rFonts w:cs="Arial" w:ascii="Verdana" w:hAnsi="Verdana"/>
        </w:rPr>
        <w:t>– para classe E:</w:t>
      </w:r>
    </w:p>
    <w:p>
      <w:pPr>
        <w:pStyle w:val="PargrafodaLista"/>
        <w:ind w:left="255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37"/>
        </w:numPr>
        <w:jc w:val="both"/>
        <w:rPr/>
      </w:pPr>
      <w:r>
        <w:rPr>
          <w:rFonts w:cs="Arial" w:ascii="Verdana" w:hAnsi="Verdana"/>
        </w:rPr>
        <w:t>sete anos de interstício na classe D;</w:t>
      </w:r>
    </w:p>
    <w:p>
      <w:pPr>
        <w:pStyle w:val="PargrafodaLista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2552" w:hanging="0"/>
        <w:jc w:val="both"/>
        <w:rPr/>
      </w:pPr>
      <w:r>
        <w:rPr>
          <w:rFonts w:cs="Arial" w:ascii="Verdana" w:hAnsi="Verdana"/>
          <w:b/>
        </w:rPr>
        <w:t>VI</w:t>
      </w:r>
      <w:r>
        <w:rPr>
          <w:rFonts w:cs="Arial" w:ascii="Verdana" w:hAnsi="Verdana"/>
        </w:rPr>
        <w:t xml:space="preserve"> – para a classe F:</w:t>
      </w:r>
    </w:p>
    <w:p>
      <w:pPr>
        <w:pStyle w:val="PargrafodaLista"/>
        <w:ind w:left="255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2"/>
        </w:numPr>
        <w:jc w:val="both"/>
        <w:rPr/>
      </w:pPr>
      <w:r>
        <w:rPr>
          <w:rFonts w:cs="Arial" w:ascii="Verdana" w:hAnsi="Verdana"/>
        </w:rPr>
        <w:t>seis anos de interstício na classe E;</w:t>
      </w:r>
    </w:p>
    <w:p>
      <w:pPr>
        <w:pStyle w:val="PargrafodaLista"/>
        <w:ind w:left="255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Art. 18</w:t>
      </w:r>
      <w:r>
        <w:rPr>
          <w:rFonts w:cs="Arial" w:ascii="Verdana" w:hAnsi="Verdana"/>
        </w:rPr>
        <w:t xml:space="preserve"> – Suspendem temporariamente a contagem do tempo para fins de promoção: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as licenças e afastamentos sem direito a remuneração;</w:t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as licenças para tratamento de saúde no que excedem há noventa dias, mesmo que em períodos intercalados (dentro do período), exceto as decorrentes de acidente em serviço;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- as licenças para tratamento de saúde em pessoa da família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9</w:t>
      </w:r>
      <w:r>
        <w:rPr>
          <w:rFonts w:cs="Arial" w:ascii="Verdana" w:hAnsi="Verdana"/>
        </w:rPr>
        <w:t xml:space="preserve"> – A promoção terá vigência a partir do mês seguinte aquele em que o servidor protocolar o pedido comprovando ter completado o tempo exigido. 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TÍTULO III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QUADRO DOS CARGOS EM COMISSÃO E FUNÇÕES GRATIFICADAS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  <w:b/>
        </w:rPr>
        <w:tab/>
        <w:tab/>
        <w:tab/>
        <w:tab/>
        <w:t>Art. 20</w:t>
      </w:r>
      <w:r>
        <w:rPr/>
        <w:t xml:space="preserve"> – É o seguinte o quadro dos cargos em comissão, funções gratificadas e gratificações especiais da administração centralizada do Executivo Municipa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Nº. de Cargos e Funçõ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eno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ódig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ecretário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ubsíd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a Unidade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11 FG-11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Jurí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10 FG-10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istente Técnic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10 FG-10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Téc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10 FG-10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Chefe de Planeja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10 FG-10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9 FG-09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Espe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9 FG-09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Gerente de Proje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9 FG 09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Depart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8 FG-08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de Impre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7 FG-07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o C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7 FG-07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Tesour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7 FG-07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Motorista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7 FG-07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do C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7 FG-07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6 FG-06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istente de Secre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5 FG-05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AABB Com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6 FG 06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 xml:space="preserve">CC-04 FG-04 G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E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3 FG-03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Núc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2 FG-02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Se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01 FG-01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dos Clubes de Mães e Grupos da Melhor 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 xml:space="preserve">CC- 06 FG- 06 G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o Setor de Marcação de Consultas, Exames e Processos Administrativos de Medic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 06 FG- 06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a Recepção do Pronto Atendimento da Unidade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 06 FG- 06 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 06 FG – 06 GE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o Setor de Máquinas e Equip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C- 09 FG- 09 GE</w:t>
            </w:r>
          </w:p>
        </w:tc>
      </w:tr>
    </w:tbl>
    <w:p>
      <w:pPr>
        <w:pStyle w:val="PargrafodaLista"/>
        <w:ind w:left="255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 xml:space="preserve">Art. 21 </w:t>
      </w:r>
      <w:r>
        <w:rPr>
          <w:rFonts w:cs="Arial" w:ascii="Verdana" w:hAnsi="Verdana"/>
        </w:rPr>
        <w:t>– O código de Identificação estabelecido para o quadro dos cargos em comissão, funções gratificadas e gratificações especiais tem a seguinte interpretação: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O primeiro elemento indica a forma de preenchimento do cargo, que pode ser: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go em Comissão: identificado pelas letras CC, quando o provimento se der por pessoa sem vínculo com a administração pública;</w:t>
      </w:r>
    </w:p>
    <w:p>
      <w:pPr>
        <w:pStyle w:val="PargrafodaLista"/>
        <w:ind w:left="291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ção Gratificada: identificada pelas letras FG, quando o provimento se der por servidor público municipal;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tificação Especial: identificada pelas letras GE, quando o provimento se der por servidor público de outra esfera.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O segundo elemento indica o nível de vencimento do cargo em comissão, função gratificada ou gratificação especial.</w:t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>: O cargo de Secretário Municipal terá subsídio fixado pala Câmara Municipal, em lei específica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2</w:t>
      </w:r>
      <w:r>
        <w:rPr>
          <w:rFonts w:cs="Arial" w:ascii="Verdana" w:hAnsi="Verdana"/>
        </w:rPr>
        <w:t xml:space="preserve"> – O provimento das funções gratificadas é privativo de servidor público do Município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>: O servidor público do Município, quando designado para exercer cargo em comissão poderá optar pelo recebimento do vencimento na forma de CC, com prejuízo de seus vencimentos normais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/>
      </w:pPr>
      <w:r>
        <w:rPr>
          <w:rFonts w:cs="Arial" w:ascii="Verdana" w:hAnsi="Verdana"/>
          <w:b/>
        </w:rPr>
        <w:t>Art. 23</w:t>
      </w:r>
      <w:r>
        <w:rPr>
          <w:rFonts w:cs="Arial" w:ascii="Verdana" w:hAnsi="Verdana"/>
        </w:rPr>
        <w:t xml:space="preserve"> – As gratificações especiais são destinadas aos servidores de outras entidades de Direito Público, postos a disposição do Município, sem prejuízo de sua remuneração de origem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4</w:t>
      </w:r>
      <w:r>
        <w:rPr>
          <w:rFonts w:cs="Arial" w:ascii="Verdana" w:hAnsi="Verdana"/>
        </w:rPr>
        <w:t xml:space="preserve"> - As atribuições dos titulares dos cargos de provimento em comissão, funções gratificadas e gratificações especiais são as de chefia, direção e assessoramento correspondentes aos serviços das respectivas unidades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5</w:t>
      </w:r>
      <w:r>
        <w:rPr>
          <w:rFonts w:cs="Arial" w:ascii="Verdana" w:hAnsi="Verdana"/>
        </w:rPr>
        <w:t xml:space="preserve"> – Os Empregos Públicos de Agentes Comunitários de Saúde e de Agente de Combate a Endemias ficam vinculados ao Regime Celetista ficando automaticamente extintos no eventual cancelamento do Programa ou seu sucedâneo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6</w:t>
      </w:r>
      <w:r>
        <w:rPr>
          <w:rFonts w:cs="Arial" w:ascii="Verdana" w:hAnsi="Verdana"/>
        </w:rPr>
        <w:t xml:space="preserve"> – A carga horária para os cargos em comissão será de 40 horas semanais, podendo ser reduzida de acordo com a necessidade das atividades da respectiva unidade, hipótese em que o vencimento será reduzido proporcionalmente.</w:t>
      </w:r>
    </w:p>
    <w:p>
      <w:pPr>
        <w:pStyle w:val="PargrafodaLista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V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TABELAS DE PAGAMENTO DOS CARGOS E FUNÇÕES GRATIFICADAS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27</w:t>
      </w:r>
      <w:r>
        <w:rPr>
          <w:rFonts w:cs="Arial" w:ascii="Verdana" w:hAnsi="Verdana"/>
        </w:rPr>
        <w:t xml:space="preserve"> – O valor da Gratificação Especial será igual à diferença entre o vencimento bruto do servidor posto a disposição pago pelo órgão de origem e o valor do CC do cargo em comissão para o qual for nomeado no Município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8</w:t>
      </w:r>
      <w:r>
        <w:rPr>
          <w:rFonts w:cs="Arial" w:ascii="Verdana" w:hAnsi="Verdana"/>
        </w:rPr>
        <w:t xml:space="preserve"> – Os vencimentos dos cargos e o valor das Funções Gratificadas serão obtidos através da multiplicação dos coeficientes respectivos pelo valor atribuído ao padrão referencial fixado no art. 34 conforme segue:</w:t>
      </w:r>
    </w:p>
    <w:p>
      <w:pPr>
        <w:pStyle w:val="PargrafodaLista"/>
        <w:ind w:left="0" w:firstLine="2832"/>
        <w:jc w:val="both"/>
        <w:rPr/>
      </w:pPr>
      <w:r>
        <w:rPr/>
        <w:t>I – Cargos de provimento efetivo:</w:t>
      </w:r>
    </w:p>
    <w:tbl>
      <w:tblPr>
        <w:tblW w:w="7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25"/>
        <w:gridCol w:w="1125"/>
        <w:gridCol w:w="1125"/>
        <w:gridCol w:w="1125"/>
        <w:gridCol w:w="1120"/>
        <w:gridCol w:w="112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DRÃ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EFICIENTE SEGUNDO A CLAS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9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1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5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1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7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3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4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6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1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4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9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6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6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4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4,65 </w:t>
            </w:r>
          </w:p>
        </w:tc>
      </w:tr>
      <w:tr>
        <w:trPr>
          <w:trHeight w:val="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4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4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4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,9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,9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6,1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6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6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7,5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6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6,9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7,2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7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8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8,9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7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8,1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8,4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8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9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0,3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9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9,3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9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9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0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00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2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3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2,25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2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2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2,7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2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3,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3,50 </w:t>
            </w:r>
          </w:p>
        </w:tc>
      </w:tr>
    </w:tbl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II </w:t>
      </w:r>
      <w:r>
        <w:rPr/>
        <w:t>– Cargos de provimento em comissão: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880"/>
      </w:tblGrid>
      <w:tr>
        <w:trPr>
          <w:trHeight w:val="5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DR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,00</w:t>
            </w:r>
          </w:p>
        </w:tc>
      </w:tr>
    </w:tbl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III</w:t>
      </w:r>
      <w:r>
        <w:rPr/>
        <w:t xml:space="preserve"> – Das funções gratificadas: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880"/>
      </w:tblGrid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DR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15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35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6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75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1,9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0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1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2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30 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,40</w:t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 xml:space="preserve">Art. 29 </w:t>
      </w:r>
      <w:r>
        <w:rPr>
          <w:rFonts w:cs="Arial" w:ascii="Verdana" w:hAnsi="Verdana"/>
        </w:rPr>
        <w:t>– Os valores decorrentes da multiplicação do coeficiente pelo valor padrão referencial, serão arredondados para a unidade de centavo seguinte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V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SPOSIÇÕES GERAIS E TRANSITÓRIAS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 xml:space="preserve">Art. 30 – </w:t>
      </w:r>
      <w:r>
        <w:rPr>
          <w:rFonts w:cs="Arial" w:ascii="Verdana" w:hAnsi="Verdana"/>
        </w:rPr>
        <w:t>Ficam extintos todos os cargos, funções gratificadas e gratificações especiais existentes na administração centralizada do Executivo Municipal anteriores à vigência desta Lei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>: Excetuam-se do disposto neste artigo os cargos relacionados no art. 31 e 25 desta Lei e os do Magistério Municipal, que possuem quadro específico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1</w:t>
      </w:r>
      <w:r>
        <w:rPr>
          <w:rFonts w:cs="Arial" w:ascii="Verdana" w:hAnsi="Verdana"/>
        </w:rPr>
        <w:t xml:space="preserve"> – São declarados excedentes e ficarão automaticamente extintos, no momento em que vagarem, os seguintes cargos de provimento efetivo:</w:t>
      </w:r>
    </w:p>
    <w:tbl>
      <w:tblPr>
        <w:tblW w:w="8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2174"/>
      </w:tblGrid>
      <w:tr>
        <w:trPr>
          <w:trHeight w:val="315" w:hRule="atLeast"/>
        </w:trPr>
        <w:tc>
          <w:tcPr>
            <w:tcW w:w="59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  <w:bCs/>
              </w:rPr>
              <w:t>EXCEDENTES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adrão</w:t>
            </w:r>
          </w:p>
        </w:tc>
      </w:tr>
      <w:tr>
        <w:trPr>
          <w:trHeight w:val="133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tual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uxiliar de Enfermagem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xiliar de Operado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xiliar de Saúde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rçária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ceteir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pinteir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enhista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alador de Telefonia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erador de Computador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troleir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dreir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§1º</w:t>
      </w:r>
      <w:r>
        <w:rPr>
          <w:rFonts w:cs="Arial" w:ascii="Verdana" w:hAnsi="Verdana"/>
        </w:rPr>
        <w:t xml:space="preserve"> - Fica assegurado aos ocupantes destes cargos o direito à promoção nos termos desta Lei e a manutenção da sua anterior jornada de trabalho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§2º</w:t>
      </w:r>
      <w:r>
        <w:rPr>
          <w:rFonts w:cs="Arial" w:ascii="Verdana" w:hAnsi="Verdana"/>
        </w:rPr>
        <w:t xml:space="preserve"> - Aos servidores excedentes com jornada de trabalho semanal anterior de 33 horas será pago o vencimento do padrão de forma proporcional a sua jornada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color w:val="000000"/>
        </w:rPr>
        <w:t>Art. 32</w:t>
      </w:r>
      <w:r>
        <w:rPr>
          <w:rFonts w:cs="Arial" w:ascii="Verdana" w:hAnsi="Verdana"/>
          <w:color w:val="000000"/>
        </w:rPr>
        <w:t xml:space="preserve"> – Os atuais servidores concursados, cargos em comissão e função gratificada do Município, ocupantes dos cargos públicos extintos pelo art.31, onde não ocorreram modificações em seu Padrão e Classe permanecem no Padrão e Classe que se encontram não necessitando ser reenquadrados, sendo somente reenquadrados os que tiveram alterados o seu Padrão e Classe que ficam enquadrados em cargos das categorias funcionais criadas por esta Lei, na forma do Anexo II, observadas as seguintes normas: </w:t>
      </w:r>
    </w:p>
    <w:p>
      <w:pPr>
        <w:pStyle w:val="PargrafodaLista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enquadramento em uma das classes da categoria funcional, segundo o tempo de serviço prestado ao Município até a data de vigência desta Lei;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na hipótese de haver tempo de serviço excedente ao necessário para o enquadramento na classe, o mesmo poderá ser aproveitado para somar ao necessário à nova mudança de classe;</w:t>
      </w:r>
    </w:p>
    <w:p>
      <w:pPr>
        <w:pStyle w:val="PargrafodaLista"/>
        <w:ind w:left="0" w:hanging="0"/>
        <w:jc w:val="both"/>
        <w:rPr>
          <w:rFonts w:ascii="Verdana" w:hAnsi="Verdana" w:cs="Arial"/>
          <w:highlight w:val="green"/>
        </w:rPr>
      </w:pPr>
      <w:r>
        <w:rPr>
          <w:rFonts w:cs="Arial" w:ascii="Verdana" w:hAnsi="Verdana"/>
          <w:highlight w:val="green"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II</w:t>
      </w:r>
      <w:r>
        <w:rPr>
          <w:rFonts w:cs="Arial" w:ascii="Verdana" w:hAnsi="Verdana"/>
        </w:rPr>
        <w:t xml:space="preserve"> – quando deste enquadramento resultar redução dos vencimentos do servidor, será pago ao mesmo uma parcela autônoma para suprir a diferença;</w:t>
      </w:r>
    </w:p>
    <w:p>
      <w:pPr>
        <w:pStyle w:val="PargrafodaLista"/>
        <w:ind w:left="0" w:hanging="0"/>
        <w:jc w:val="both"/>
        <w:rPr>
          <w:rFonts w:ascii="Verdana" w:hAnsi="Verdana" w:cs="Arial"/>
          <w:highlight w:val="green"/>
        </w:rPr>
      </w:pPr>
      <w:r>
        <w:rPr>
          <w:rFonts w:cs="Arial" w:ascii="Verdana" w:hAnsi="Verdana"/>
          <w:highlight w:val="green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IV</w:t>
      </w:r>
      <w:r>
        <w:rPr>
          <w:rFonts w:cs="Arial" w:ascii="Verdana" w:hAnsi="Verdana"/>
        </w:rPr>
        <w:t xml:space="preserve"> – quando ocorrer mudança de classe, aumento ou reposição salarial de servidores com parcela autônoma, a esta será acrescido o mesmo índice concedido pela promoção, aumento ou reposição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3</w:t>
      </w:r>
      <w:r>
        <w:rPr>
          <w:rFonts w:cs="Arial" w:ascii="Verdana" w:hAnsi="Verdana"/>
        </w:rPr>
        <w:t xml:space="preserve"> – </w:t>
      </w:r>
      <w:r>
        <w:rPr>
          <w:rFonts w:cs="Arial" w:ascii="Verdana" w:hAnsi="Verdana"/>
          <w:color w:val="000000"/>
        </w:rPr>
        <w:t>O servidor que anteriormente a esta lei já optou pela jornada de trabalho anterior de 33 horas semanais permanecerá com esta jornada. Percebendo o vencimento de seu padrão de forma proporcional.</w:t>
      </w:r>
    </w:p>
    <w:p>
      <w:pPr>
        <w:pStyle w:val="PargrafodaLista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4</w:t>
      </w:r>
      <w:r>
        <w:rPr>
          <w:rFonts w:cs="Arial" w:ascii="Verdana" w:hAnsi="Verdana"/>
        </w:rPr>
        <w:t xml:space="preserve"> – O valor do padrão de referência é fixado em R$..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5</w:t>
      </w:r>
      <w:r>
        <w:rPr>
          <w:rFonts w:cs="Arial" w:ascii="Verdana" w:hAnsi="Verdana"/>
        </w:rPr>
        <w:t xml:space="preserve"> – As despesas decorrentes da aplicação desta Lei, correrão à conta das dotações orçamentárias próprias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6</w:t>
      </w:r>
      <w:r>
        <w:rPr>
          <w:rFonts w:cs="Arial" w:ascii="Verdana" w:hAnsi="Verdana"/>
        </w:rPr>
        <w:t xml:space="preserve"> – Revogam-se as disposições em contrário, especialmente as Leis Municipais nº. 1.244, de 08 de novembro de 2001, e todas as suas posteriores alterações. 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Art. 37</w:t>
      </w:r>
      <w:r>
        <w:rPr>
          <w:rFonts w:cs="Arial" w:ascii="Verdana" w:hAnsi="Verdana"/>
        </w:rPr>
        <w:t xml:space="preserve"> – Esta Lei entra em vigor na data de sua publicação com seus efeitos retroativos ao dia 1º de março de 2014.</w:t>
      </w:r>
    </w:p>
    <w:p>
      <w:pPr>
        <w:pStyle w:val="Pargrafoda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ABINETE DA PREFEITA MUNICIPAL DE CATUÍPE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Verdana" w:hAnsi="Verdana"/>
        </w:rPr>
        <w:t>EM 19 DE MARÇO DE 2014</w:t>
      </w:r>
    </w:p>
    <w:p>
      <w:pPr>
        <w:pStyle w:val="PargrafodaLista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VETE MARIA KESSLER BURMANN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 DE CATUÍPE</w:t>
      </w:r>
    </w:p>
    <w:p>
      <w:pPr>
        <w:pStyle w:val="PargrafodaLista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ISTRE-SE E PUBLIQUE-S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MAR DAL ROS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ÁRIO D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OÃO FELIPE KRISTOSCHEK DE LIM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SESSOR JURÍDICO</w:t>
      </w:r>
      <w:r>
        <w:br w:type="page"/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 E X O I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NDICE GERAL DOS CARGOS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4253"/>
              </w:tabs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4253"/>
              </w:tabs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HA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gente Administrat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gente de Controle Inter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0-2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ssistente soc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uxiliar Administrat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uxiliar de Cirurgião Dent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nstru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5-2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nt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7-2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Desenh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letric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letrotécn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nferm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2-3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Engenheiro Civ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armacêut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c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cal Sanitá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isioterapeu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8-3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ecân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édicos 20 hor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1-4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édicos 40 hor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3-4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oni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Motorista Espec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Nutricion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dontól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ficial Administrat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perador de Máquin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perá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in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rocur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sicól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erv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Administrat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 xml:space="preserve">Técnico agríco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Contáb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écnico em Enfermag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Tesour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Veteriná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Vigila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 xml:space="preserve">Visitador do PI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ARGOS EM COMISS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ecretário Municip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a Unidade de Saú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Juríd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istente Técnico de Saú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Técn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Chefe de Planejamen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de Gabine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Espec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Gerente de Proje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Depart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de Impren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o CM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Tesoura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Motorista de Gabine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do CR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Diretor de Unid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istente de Secreta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AABB Comunid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Unid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Equip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Núcl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e Se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ordenador dos Clubes de Mães e Grupos da Melhor Id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o Setor de Marcação de Consultas, Exames e Processos Administrativos de Medicamen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a Recepção do Pronto Atendimento da Unidade de Saú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Assessor Cultu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1843" w:leader="none"/>
              </w:tabs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hefe do Setor de Máquinas e Equipamen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0"/>
          <w:tab w:val="clear" w:pos="4253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DENT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uxiliar de Enfermag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uxiliar de Oper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uxiliar de Saú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rçá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cet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pint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enh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alador Telefo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erador de Comput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trol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dr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5"/>
        <w:spacing w:before="0" w:after="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AGENTE ADMINISTRA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6 (SE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ção Sintética</w:t>
      </w:r>
      <w:r>
        <w:rPr>
          <w:rFonts w:cs="Verdana" w:ascii="Verdana" w:hAnsi="Verdana"/>
        </w:rPr>
        <w:t xml:space="preserve">: Executar trabalhos que envolvam a interpretação e aplicação das leis e normas administrativas; redigir expediente administrativo; proceder a aquisição, guarda e distribuição de material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crição Analítica</w:t>
      </w:r>
      <w:r>
        <w:rPr>
          <w:rFonts w:cs="Verdana" w:ascii="Verdana" w:hAnsi="Verdana"/>
        </w:rPr>
        <w:t>: Examinar processos; redigir pareceres e informações; redigir expedientes administrativos, tais como: memorandos, cartas, ofícios, relatórios; revisar quanto ao aspecto redacional, ordens de serviço, instruções, exposições de motivos, projetos de lei, minutas de decreto e outros; realizar e conferir cálculos relativos a lançamentos, alterações de tributos, avaliação de imóveis e vantagens financeiras e descontos determinados por lei; realizar ou orientar coleta de preços de materiais que possam ser adquiridos sem concorrência; efetuar ou orientar o recebimento, conferência, armazenagem e conservação de materiais e outros suprimentos; manter atualizados os registros de estoque; fazer ou orientar levantamentos de bens patrimoniais; eventualmente realizar trabalhos datilográficos, operar com terminais eletrônicos e equipamentos de microfilmagem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</w:t>
      </w:r>
      <w:r>
        <w:rPr>
          <w:rFonts w:cs="Verdana" w:ascii="Verdana" w:hAnsi="Verdana"/>
        </w:rPr>
        <w:t>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O exercício do cargo poderá exigir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rução: Ensino Médio compl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eading1"/>
        <w:spacing w:before="0" w:after="0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caps/>
          <w:sz w:val="22"/>
          <w:szCs w:val="22"/>
          <w:u w:val="single"/>
        </w:rPr>
        <w:t>CATEGORIA FUNCIONAL: AGENTE DE CONTROLE INTE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ÃO DE VENCIMENTO: 09 (NOV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pt-BR"/>
        </w:rPr>
      </w:pPr>
      <w:r>
        <w:rPr>
          <w:rFonts w:eastAsia="Times New Roman" w:cs="Arial" w:ascii="Verdana" w:hAnsi="Verdana"/>
          <w:b/>
          <w:bCs/>
          <w:lang w:eastAsia="pt-BR"/>
        </w:rPr>
        <w:t>PADRÃO: 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pt-BR"/>
        </w:rPr>
      </w:pPr>
      <w:r>
        <w:rPr>
          <w:rFonts w:eastAsia="Times New Roman" w:cs="Arial" w:ascii="Verdana" w:hAnsi="Verdana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pt-BR"/>
        </w:rPr>
      </w:pPr>
      <w:r>
        <w:rPr>
          <w:rFonts w:eastAsia="Times New Roman" w:cs="Arial" w:ascii="Verdana" w:hAnsi="Verdana"/>
          <w:b/>
          <w:bCs/>
          <w:lang w:eastAsia="pt-BR"/>
        </w:rPr>
        <w:t>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pt-BR"/>
        </w:rPr>
      </w:pPr>
      <w:r>
        <w:rPr>
          <w:rFonts w:eastAsia="Times New Roman" w:cs="Arial" w:ascii="Verdana" w:hAnsi="Verdana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b/>
          <w:bCs/>
          <w:lang w:eastAsia="pt-BR"/>
        </w:rPr>
        <w:t xml:space="preserve">a) Descrição Sintética: </w:t>
      </w:r>
      <w:r>
        <w:rPr>
          <w:rFonts w:eastAsia="Times New Roman" w:cs="Arial" w:ascii="Verdana" w:hAnsi="Verdana"/>
          <w:lang w:eastAsia="pt-BR"/>
        </w:rPr>
        <w:t>Atividades de nível superior, de grande complexidade, envolvendo coordenação, supervisão e execução de funções relacionadas com o Sistema de Controle In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lang w:eastAsia="pt-BR"/>
        </w:rPr>
        <w:t xml:space="preserve">b) Descrição Analítica: </w:t>
      </w:r>
      <w:r>
        <w:rPr>
          <w:rFonts w:eastAsia="Times New Roman" w:cs="Arial" w:ascii="Verdana" w:hAnsi="Verdana"/>
          <w:lang w:eastAsia="pt-BR"/>
        </w:rPr>
        <w:t>Supervisionar, coordenar e executar trabalhos de avaliação do cumprimento das diretrizes, objetivos e metas, do Plano Plurianual, bem como dos programas e orçamento do governo municipal; verificar o atingimento das metas estabelecidas na Lei de Diretrizes Orçamentárias; Examinar a legalidade e avaliar resultados quanto à eficiência e eficácia da gestão orçamentária, financeira e patrimonial nos órgãos da Administração Municipal, bem como da aplicação de recursos públicos e subsídios em benefício de empresas privadas; Exercer controle das operaçõ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vais e garantias, bem como dos direitos e deveres do Município; Avaliar a execução dos orçamentos do Município tendo em vista sua conformidade com as destinações e limites previstos na legislação pertinente; Avaliar a gestão dos administradores municipais para comprovar a legalidade, legitimidade, razoabilidade e impessoalidade dos atos administrativos pertinentes aos recursos humanos e materiais; Avaliar o objeto dos programas do governo e as especificações estabelecidas, sua coerência com as condições pretendidas e a eficiência dos mecanismos de controle interno; Subsidiar, através de recomendações, o exercício do cargo do Prefeito, dos Secretários e dirige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lang w:eastAsia="pt-BR"/>
        </w:rPr>
        <w:t xml:space="preserve">dos órgãos da administração indireta, objetivando o aperfeiçoamento da gestão pública; Verificar e controlar, periodicamente, os limites e condições relativas às operações de crédito, assim como os procedimentos e normas sobre restos a pagar e sobre despesas com pessoal nos termos da Lei de Responsabilidade Fiscal e do Regimento Interno do Sistema de Controle Interno do Município; Prestar apoio ao órgão de controle externo no exercício de suas funções constitucionais e legais; Auditar os processos de licitações dispensa ou de inexigibilidade para as contratações de obras, serviços, fornecimentos e outros; Auditar os serviços de almoxarifado; Auditar os serviços do órgão de trânsito, multa dos veículos do Município, sindicâncias administrativas, documentação dos veículos, seus equipamentos, atuação da Junta Administrativa de Recursos de Infrações – JARI; Auditar a investidura nos cargos e funções públicas, a realização de concursos públicos, publicação de editais, prazos, bancas examinadoras; Auditar as despesas com pessoal, limites, reajustes, aumentos, reavaliações, concessão de vantagens, previsão na lei de diretrizes orçamentárias, plano plurianual e orçamento; Analisar contratos por necessidade temporária de excepcional interesse público, autorização legislativa, prazos; Apurar existência de servidores em desvio de função; Analisar procedimentos relativos a processos disciplinares, publicidade, portarias e demais atos; Auditar lançamento e cobrança de tributos municipais, cadastro, revisões, reavaliações, prescrição; Examinar e analisar os procedimentos da tesouraria, saldo de caixa, pagamentos, recebimentos, cheques, empenhos, aplicações financeiras, rendimentos, plano de contas, escrituração contábil, balancetes; Acompanhar a aplicação dos recursos vinculados; Auditar o controle da frota municipal; Examinar as prestações de contas dos recursos recebidos dos Entes Governamentais e outros Órgãos públicos; Examinar as prestações de contas relativas aos auxílios e subvenções sociais concedidos pelo Poder Público Municipal; Apontar as falhas dos expedientes encaminhados e indicar as soluções; Verificar a implementação das soluções indicadas; Orientar e expedir atos normativos para os Órgãos Setoriais; Elaborar e implementar métodos de controle nos Órgãos da Administração Pública Municipal; Orientar e acompanhar a execução dos controles com vistas a assegurar a eficácia, eficiência e economicidade na administração e na aplicação dos recursos públicos e garantir o cumprimento das normas técnicas, administrativas e legais; Organizar o exercício das funções do cargo através de cronograma de atividades; Dar ciência aos Secretários Municipais sobre qualquer irregularidade; Propiciar informações para a tomada de decisões; Prestar informações permanentes à Administração Superior sobre todas as áreas relacionadas com o controle, seja contábil, administrativo, operacional ou jurídico; </w:t>
      </w:r>
      <w:r>
        <w:rPr>
          <w:rFonts w:eastAsia="Times New Roman" w:cs="Arial" w:ascii="Verdana" w:hAnsi="Verdana"/>
          <w:color w:val="000000"/>
          <w:lang w:eastAsia="pt-BR"/>
        </w:rPr>
        <w:t xml:space="preserve">Preservar os interesses da Administração Pública Municipal contra ilegalidades; Analisar de forma preventiva, a aplicação dos princípios constitucionais nos procedimentos administrativos; Propor, quando comprovada a necessidade, recomendações </w:t>
      </w:r>
      <w:r>
        <w:rPr>
          <w:rFonts w:eastAsia="Times New Roman" w:cs="Arial" w:ascii="Verdana" w:hAnsi="Verdana"/>
          <w:color w:val="41423D"/>
          <w:lang w:eastAsia="pt-BR"/>
        </w:rPr>
        <w:t xml:space="preserve">de </w:t>
      </w:r>
      <w:r>
        <w:rPr>
          <w:rFonts w:eastAsia="Times New Roman" w:cs="Arial" w:ascii="Verdana" w:hAnsi="Verdana"/>
          <w:color w:val="000000"/>
          <w:lang w:eastAsia="pt-BR"/>
        </w:rPr>
        <w:t>ações corretivas, cujo resultado garanta ao gestor público a prática exata de desempenho administrativo com legalidade, legitimidade, moralidade, publicidade, eficiência, eficácia e economicidade dos atos; Emitir relatórios e pareceres; Operar os equipamentos disponíveis e os sistemas e recursos informatizados; Exercer outras atividades inerentes ao sistema de controle in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 xml:space="preserve">a) Geral: </w:t>
      </w:r>
      <w:r>
        <w:rPr>
          <w:rFonts w:cs="Arial" w:ascii="Verdana" w:hAnsi="Verdana"/>
        </w:rPr>
        <w:t>carga horária semanal de 40h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>Idade</w:t>
      </w:r>
      <w:r>
        <w:rPr>
          <w:rFonts w:cs="Arial" w:ascii="Verdana" w:hAnsi="Verdana"/>
        </w:rPr>
        <w:t xml:space="preserve"> mínima de 21 ano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Instrução:</w:t>
      </w:r>
      <w:r>
        <w:rPr>
          <w:rFonts w:cs="Arial" w:ascii="Verdana" w:hAnsi="Verdana"/>
        </w:rPr>
        <w:t xml:space="preserve"> Curso Superior em Contabilidade, Administração, Direito;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Outros</w:t>
      </w:r>
      <w:r>
        <w:rPr>
          <w:rFonts w:cs="Arial" w:ascii="Verdana" w:hAnsi="Verdana"/>
        </w:rPr>
        <w:t>: Declaração de bens e valores que constitui o seu patrimônio, por ocasião da poss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caps/>
          <w:sz w:val="22"/>
          <w:szCs w:val="22"/>
        </w:rPr>
      </w:pPr>
      <w:r>
        <w:rPr>
          <w:rFonts w:cs="Verdana" w:ascii="Verdana" w:hAnsi="Verdana"/>
          <w:b w:val="false"/>
          <w:caps/>
          <w:sz w:val="22"/>
          <w:szCs w:val="22"/>
        </w:rPr>
      </w:r>
    </w:p>
    <w:p>
      <w:pPr>
        <w:pStyle w:val="Heading1"/>
        <w:spacing w:before="0" w:after="0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caps/>
          <w:sz w:val="22"/>
          <w:szCs w:val="22"/>
          <w:u w:val="single"/>
        </w:rPr>
        <w:t>CATEGORIA FUNCIONAL: ASSISTENTE SOCIAL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ÃO DE VENCIMENTO: 08 (OITO)</w:t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planejar e executar programas ou atividades no campo do serviço social: selecionar candidatos a amparo pelos serviços de assistênc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realizar ou orientar estudos e pesquisas no campo de serviço social; preparar programas de trabalho referentes ao serviço social; realizar e interpretar pesquisas sociais; orientar e executar trabalhos nos casos de reabilitação profissional; encaminhar clientes a dispensários e hospitais, acompanhando o tratamento e a recuperação dos mesmos, assistindo os familiares; planejar e promover inquéritos sobre a situação social de servidores e suas famílias; fazer triagem dos casos apresentados para estudo, prestando orientação com vistas à solução adequada do problema; estudar os antecedentes da família; fazer levantamentos sócio- econômicos; supervisionar e manter registros dos casos investigados; prestar assessoramento; participar no desenvolvimento de pesquisas médico sociais e interpretar, junto ao médico, a situação social do doente e de sua família; responsabilizar-se por equipes auxiliares necessárias à execução de atividades próprias do cargo; executar tarefas afins, inclusive as editadas no respectivo regulamento da profis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40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o exercício do cargo poderá exigir a prestação de serviços à noite, sábados, domingos e feriados; sujeitos a trabalho extern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habilitação legal para o exercício da profissão de Assistente Soc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before="0" w:after="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5"/>
        <w:spacing w:before="0" w:after="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AUXILIAR ADMINISTRA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2 (DO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Auxiliar na execução de trabalhos administrativos, contábeis, fiscais e legais, operar centrais telefônicas e de recebimento de fax e e-mail nas repartições municipais, atender ao público, prestar orientações, receber, encaminhar, conduzir e despachar expedientes e orientar 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Auxiliar na execução de expedientes administrativos, tais como: memorandos, ofícios, informações, relatórios e outros; auxiliar na realização de reuniões; auxiliar no controle de registros e cálculos relativos as áreas tributárias, patrimonial, financeira, de pessoal e outras; auxiliar na manutenção e atualização de fichários e arquivos manuais; operar centrais telefônicas, receber e emitir fax e e-mail; efetuar as ligações pedidas; receber e transmitir mensagens; atender a chamadas internas e externas; prestar informações relacionadas com a repartição; executar serviços de expedição e orientação ao público; pequenos serviços datilográficos e de digitação; receber, informar e encaminhar o público aos órgãos competentes, orientar e informar o público, bem como solucionar pequenos problemas sobre assuntos de sua alçada; controlar e fiscalizar a entrada e saída de público, especialmente em locais de grande afluência, orientar, distribuir e verificar as tarefas de guarda e limpeza nas repartições; responsabilizar-se pela afixação de avisos, ordens da repartição e outros informes ao público; receber e encaminhar as sugestões e reclamações das pessoas que atender; anotar e transmitir recado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Geral</w:t>
      </w:r>
      <w:r>
        <w:rPr>
          <w:rFonts w:cs="Verdana" w:ascii="Verdana" w:hAnsi="Verdana"/>
        </w:rPr>
        <w:t>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O exercício do cargo poderá exigir atendimento ao público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 de 18 ano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Ensino Fundamental Complet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AUXILIAR DE CIRURGIÃO DENTIS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 03 (TRÊ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instrumentar o cirurgião dentista ou o técnico em higiene dental junto à cadeira operató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manipular substâncias restauradoras; auxiliar no atendimento ao paciente; revelar e montar radiografias intra-orais; preencher e anotar fichas clínicas; confeccionar modelos de gesso; manter ordem no arquivo e fichário; controlar o movimento financeiro; promover o isolamento relativo; selecionar moldes; orientar os pacientes sobre higiene oral; marcar consultas; executar outras atividades afin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a realização de trabalho a noite, aos sábados, domingos e feriados, bem como o uso de unifor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18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habilitação em curso de Auxiliar de Cirurgião Dentista ou de Atendente de Consultório Dentár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CONSTRUT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executar trabalhos de alvenaria, concreto e outros materiais para construção e reconstrução de obras e edifícios públicos; montar, ajustar, instalar e reparar encanamentos, tubulações e outros condutos, assim como seus acessórios; construir, montar e reparar estruturas e objetos de madeira e assemelh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Descrição Analítica: </w:t>
      </w:r>
      <w:r>
        <w:rPr>
          <w:rFonts w:cs="Verdana" w:ascii="Verdana" w:hAnsi="Verdana"/>
        </w:rPr>
        <w:t>trabalhar com instrumentos de nivelamento e prumo; construir e p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, telhas e outros; trabalhar com qualquer tipo de massa a base de cal, cimento e outros materiais de construção; cortar pedras; armar formas para a fabricação de tubos; remover materiais de construção; responsabilizar-se pelo material utilizado; calcular orçamento e organizar pedidos de material; responsabilizar-se por equipes auxiliares necessárias a execução das atividades próprias do cargo; Fazer instalações e encaminhamentos em geral; assentar manilhas; instalar condutores de água e esgoto; colocar registros, torneiras, sifões, pias, caixas sanitárias e manilhas de esgoto, efetuar consertos em aparelhos sanitários em geral; desobstruir e consertar instalações sanitárias; reparar cabos e mangueiras; confeccionar e fazer reparos em qualquer tipo de junta em canalizações, coletores de esgotos e distribuidores de água; elaborar listas de materiais e ferramentas necessárias a execução do trabalho, de acordo com o projeto; controlar o emprego de material; examinar instalações realizadas por particulares; responsabilizar-se por equipes auxiliares necessárias a execução das atividades próprias do cargo; Preparar e assentar assoalhos e madeiramento para paredes, tetos e telhados; fazer e montar esquadrias; preparar e montar portas e janelas; cortar e colocar vidros; fazer reparos em diferentes objetos de madeira; consertar caixilhos de janelas; colocar fechaduras; construir e montar andaimes; construir coretos e palanques; construir e reparar madeiramentos de veículos; construir formas de madeira para aplicação de concreto; assentar marcos de portas e janelas; colocar cabos e afiar ferramentas; organizar pedidos de suprimento de material e equipamentos para a carpintaria; operar com máquinas de carpintaria, tais como: serra circular, serra de fita, furadeira, desempenadeira e outras; zelar e responsabilizar-se pela limpeza, conservação e funcionamento de maquinaria e do equipamento de trabalho; calcular orçamentos de trabalhos de carpintaria; orientar trabalhos de auxiliares; executar tarefas afins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horas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 Específica:</w:t>
      </w:r>
      <w:r>
        <w:rPr>
          <w:rFonts w:cs="Verdana" w:ascii="Verdana" w:hAnsi="Verdana"/>
        </w:rPr>
        <w:t xml:space="preserve"> uso de uniforme e equipamentos de proteção individual fornecidos pelo município.</w:t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Idade Mínima: 18 anos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5ª Série do Ensino Fundament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CONTAD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9 (NOVE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</w:t>
      </w:r>
      <w:r>
        <w:rPr>
          <w:rFonts w:cs="Verdana" w:ascii="Verdana" w:hAnsi="Verdana"/>
        </w:rPr>
        <w:t>: compreende os cargos que se destinam a planejar, coordenar e executar os trabalhos de análise, registro e perícias contábeis, estabelecendo princípios, normas e procedimentos, obedecendo as determinações de controle externo, para permitir a administração dos recursos patrimoniais e financeiros da Prefeitur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planejar o sistema de registro e operações, atendendo as necessidades administrativas e legais, para possibilitar controle contábil e orçamentário; supervisionar os trabalhos de contabilização dos documentos, analisando-os e orientando o seu processamento, adequando-o ao plano de contas; conferir, elaborar ou assinar balanços e demonstrativos de contas e empenhos, observando sua correta classificação e lançamento, verificando a documentação pertinente para atender as exigências legais e formais de controle; controlar a execução orçamentária, analisando documentos, elaborando relatórios e demonstrativos; controlar a movimentação de recursos, fiscalizando o ingresso de receitas, cumprimento de obrigações de pagamento a terceiros, saldos em caixa e contas correntes bancárias para apoiar a administração dos recursos financeiros da Prefeitura; analisar aspectos financeiros, contábeis  e orçamentários da execução de contratos, convênios, acordos e atos que geram direitos e obrigações, verificando a propriedade na aplicação de recursos repassados, analisando cláusulas contratuais, dando orientação aos executores, a fim de dar cumprimento a legislação aplicável; analisar aspectos financeiros, contábeis e orçamentários da execução de fundos municipais, verificando a correta aplicação dos recursos repassados, dando orientação aos executores, a fim de assegurar o cumprimento da legislação aplicável; analisar os atos de natureza orçamentária, financeira, contábil e patrimonial, verificando sua correção, para determinar ou realizar auditorias e medidas de aperfeiçoamento de controle interno; planejar, programar, coordenar e realizar exames, perícias, auditagens, de rotina e especiais, bem como orientar a organização dos processos de tomada de contas, emitindo certificado de auditoria, com a finalidade de  atender a exigências legais; elaborar pareceres, informes técnicos, relatórios, realizando pesquisas, entrevistas, fazendo observações  sugerindo medidas para implantação, desenvolvimento,  e apoio das atividades em sua área de atuação; participar de atividades administrativas, de controle e de apoio referentes a sua área de atuação; participar das atividades de treinamento e aperfeiçoamento de pessoal técnico e auxiliar, realizando-as em serviço ou ministrando aulas e palestras, a fim de contribuir para o desenvolvimento qualitativos dos recursos humanos em sua área de atuação; participar de grupos de trabalho e/ou reuniões com unidade da Prefeitura e outras entidades públicas e particulares, realizando estudos, emitindo pareceres ou fazendo exposições sobre situações e/ou problemas indentificados, opinando, oferecendo sugestões, revisando e discutindo trabalhos técnico-científicos, para fins de formulação de diretrizes, planos e programas de trabalho afetos ao município; realizar outras atribuições compatíveis com sua especialização profission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/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Geral: </w:t>
      </w:r>
      <w:r>
        <w:rPr>
          <w:rFonts w:cs="Verdana" w:ascii="Verdana" w:hAnsi="Verdana"/>
        </w:rPr>
        <w:t>carga horária semanal de 40hora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Idade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Habilitação legal para o exercício da profissão de contador e inscrição no Conselho Regional de Contabilidade - CRC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utros</w:t>
      </w:r>
      <w:r>
        <w:rPr>
          <w:rFonts w:cs="Verdana" w:ascii="Verdana" w:hAnsi="Verdana"/>
        </w:rPr>
        <w:t>: Declaração de bens e valores que constituem o seu  patrimônio, por ocasião da po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DESENH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5 (CINC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 Descrição Sintética</w:t>
      </w:r>
      <w:r>
        <w:rPr>
          <w:rFonts w:cs="Verdana" w:ascii="Verdana" w:hAnsi="Verdana"/>
        </w:rPr>
        <w:t>: Elaborar e projetar desenhos técnicos e artísticos e desenhar gráfico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 Descrição Analítica:</w:t>
      </w:r>
      <w:r>
        <w:rPr>
          <w:rFonts w:cs="Verdana" w:ascii="Verdana" w:hAnsi="Verdana"/>
        </w:rPr>
        <w:t xml:space="preserve"> Desenhar plantas, cortes, fachadas e detalhes de prédios; fazer desenhos técnicos e artísticos; elaborar gráficos e desenhos em perspectiva; passar os croquis para escala; executar desenhos arquitetônicos e projetos de obras; fazer cálculos de coordenadas geográficas; desenhar letreiros e cartazes; desenhar organogramas; fluxogramas e gráficos estatísticos; desenhar gráficos em geral; fazer desenhos didáticos em geral; fazer desenhos para cliches e cartazes de propaganda; executar plantas em face de cadernetas de campo ou hideográficas; desenhar projetos de ajardinamento; elaborar esquemas de sistema elétrico e telefônico; proceder a reconstituição de plantas; elaborar plantas de alinhamento, traçado de ruas, cortes, curvas de nível; executar a redução e ampliação de plantas; eventualmente, colaborar na confecção de maquetes; responsabilizar-se por arquivos de plantas e pela guarda e conservação de material de trabalho; operar no sistema autoCAD</w:t>
      </w:r>
      <w:r>
        <w:rPr>
          <w:rFonts w:cs="Verdana" w:ascii="Verdana" w:hAnsi="Verdana"/>
          <w:caps/>
        </w:rPr>
        <w:t xml:space="preserve">; </w:t>
      </w:r>
      <w:r>
        <w:rPr>
          <w:rFonts w:cs="Verdana" w:ascii="Verdana" w:hAnsi="Verdana"/>
        </w:rPr>
        <w:t xml:space="preserve">executar tarefas afins.   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arga Horária: 40 horas semanai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Id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ínima:</w:t>
      </w:r>
      <w:r>
        <w:rPr>
          <w:rFonts w:cs="Verdana" w:ascii="Verdana" w:hAnsi="Verdana"/>
        </w:rPr>
        <w:t xml:space="preserve">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Ensino Médio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ELETRICISTA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ÃO DE VENCIMENTO: 03 (TRÊS)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serviços atinentes aos sistemas de iluminação pública e redes elétricas, instalação e reparos de circuitos de aparelhos elétricos e de som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Instalar, inspecionar e reparar instalações elétricas, interna e externa, luminárias e demais equipamentos de iluminação pública, cabos de transmissão, inclusive os de alta tensão; consertar aparelhos elétricos em geral; operar com equipamentos de som, planejar, instalar e retirar alto-falantes e microfones; proceder a conservação de aparelhagem eletrônica, realizando pequenos consertos; reparar e regular relógios elétricos, inclusive de controle de ponto; fazer enrolamentos de bobinas; desmontar, ajustar, limpar e montar geradores, motores elétricos, dínamos, alternadores, motores de partida, etc.; reparar buzinas, interruptores, reles, reguladores de tensão, instrumentos de painel e acumuladores; executar a bobinagem de motores; fazer e consertar instalações elétricas em veículos automotores; executar e conservar redes de iluminação dos próprios municipais e de sinalização; providenciar o suprimento de materiais e peças necessárias a execução dos serviço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tabs>
          <w:tab w:val="clear" w:pos="708"/>
          <w:tab w:val="left" w:pos="1985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ífica</w:t>
      </w:r>
      <w:r>
        <w:rPr>
          <w:rFonts w:cs="Verdana" w:ascii="Verdana" w:hAnsi="Verdana"/>
        </w:rPr>
        <w:t xml:space="preserve"> Uso de uniforme e equipamentos de proteção individual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dade</w:t>
      </w:r>
      <w:r>
        <w:rPr>
          <w:rFonts w:cs="Verdana" w:ascii="Verdana" w:hAnsi="Verdana"/>
        </w:rPr>
        <w:t>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nstrução: </w:t>
      </w:r>
      <w:r>
        <w:rPr>
          <w:rFonts w:cs="Verdana" w:ascii="Verdana" w:hAnsi="Verdana"/>
        </w:rPr>
        <w:t>Ensino Fundamental Completo 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urso Técnico de Eletricist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ELETROTÈCN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execução de trabalhos e serviços técnicos em eletrotécnica projetados e dirigidos por profissional de nível superio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operação e/ou utilização de equipamentos, instalações e materiais; aplicação das normas técnicas concernentes aos respectivos processos de trabalho; levantamento de dados de natureza técnica; condução de trabalho técnico; condução de equipe de instalação, montagem, operação, reparo ou manutenção; treinamento de equipes de execução de obras e serviços técnicos; fiscalização da execução de serviços de sua competência; organização de arquivos técnicos; execução de trabalhos repetitivos de mensuração e controle de qualidade; execução de serviço de manutenção de instalações e equipamentos; execução de instalação, montagem e reparo; prestação de assistência técnica em eletrotécnica, na compra e venda de equipamentos e materiais; elaboração de orçamentos relativos às atividades de sua competência; execução de ensaios de rotina; execução de desenho técnico; exercer outras tarefas afin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18 anos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nstrução: habilitação em curso de Técnico em Eletrotécnica com inscrição no Conselho Regional de Engenharia, Arquitetura e Agronomia – CR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ENFERM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 10 (DEZ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atividades de nível superior, de grande complexidade, envolvendo a execução de trabalhos de enfermagem relativos à observação, ao cuidado e à educação sanitária dos doentes, à aplicação de tratamentos prescritos, bem como a participação de programas voltados para a saúde públ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planejar, organizar, coordenar e avaliar serviços de enfermagem; prestar serviços de enfermagem em hospitais, unidades sanitárias, ambulatórios e seções próprias; prestar cuidados de enfermagem aos pacientes hospitalizados; ministrar medicamentos prescritos, bem como cumprir outras determinações médicas; velar pelo bem estar físico e psíquico dos pacientes; preparar o campo operatório e esterilizar o material; orientar o isolamento de pacientes; supervisionar os serviços de higienização dos pacientes; orientar, coordenar e supervisionar a execução das tarefas relacionadas com a prescrição alimentar; planejar, executar, supervisionar e avaliar a assistência integral de enfermagem a clientes de alto e médio risco, enfatizando o autocuidado  e participando  da sua alta da instituição de saúde; acompanhar o desenvolvimento dos programas de treinamento de recursos humanos para a área de enfermagem; ministrar treinamento na área de enfermagem; aplicar terapia, dentro da área de sua competência, sob controle médico; presta os primeiros socorros; aprazar exames de laboratório, Raio X e outros; aplicar terapia especializada, sob controle médico; promover e participar de estudos para o estabelecimento de normas e padrões dos serviços de enfermagem; participar de programas de educação sanitária e de programas de saúde pública em geral; auxiliar nos serviços de atendimento materno – infantil;  participar de programas de imunização; realizar visitas domiciliares para prestar esclarecimentos sobre trabalho a ser desenvolvido por equipes auxiliares; realizar consultas de enfermagem à sadios e portadores de doenças prolongadas; prover e controlar o estoque de medicamentos; manter contato com responsáveis por unidades médicas e enfermarias, para promover a integração do serviço de enfermagem com os de assistência médica; participar de inquéritos epidemiológicos; participar de programas de atendimento a comunidades atingidas por situações de emergência ou de calamidade pública; realizar e interpretar testes imuno-diagnóstico e auxiliares de diagnósticos; requisitar exames de rotina para pacientes em controle de saúde com vistas à aplicação de medidas preventivas; colher material para exames laboratoriais; prestar assessoramento a autoridades em assuntos de sua competência; emitir pareceres em matéria de sua especialidade; orientar, coordenar e supervisionar trabalhos a serem desenvolvidos por equipes auxiliares; realizar palestras nas comunidades, participar das reuniões e trabalhos de saúde desenvolvidos no Município ; executar outras tarefas semelhant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40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o exercício do cargo poderá exigir a prestação de serviços à noite, sábados, domingos e feriados, bem como o uso de unifor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habilitação legal para o exercício da profissão de enfermeiro; nível sup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ENGENHEIRO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caps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PADRÃO DE VENCIMENTO: 07 (seTE)</w:t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TRIBUIÇÕES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executar ou supervisionar trabalhos tecnicos de engenharia civil em serviços públicos municip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executar ou supervisionar trabalhos topográficos e geodésicos; estudar projetos dando o respectivo parecer; dirigir ou fiscalizar a construção de edifícios e suas obras complementares; projetar, dirigir ou fiscalizar a construção de estrada de rodagem, bem como obras de captação e abastecimento de água, de drenagem e de irrigação das destinadas ao aproveitamento de energia das relativas a portos, rios e canais, e das de saneamento urbano e rural; projetar, fiscalizar e dirigir trabalhos de urbanismo em geral realizar perícias e fazer arbitramentos; estudar, projetar, dirigir e executar as instalações de forma motriz, mecânica, eletromecânicas e outras que utilizem energia elétrica, bem como as oficinas em geral de usinas elétricas e de redes de distribuição elétrica: executar outras tarefas correla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20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o exercício do cargo poderá exigir trabalhos externos, bem como determinar viage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18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nível superior e habilitação legal para o exercício da profissão de engenheiro civil, inscrição no quadro do Conselho Regional de Engenharia e Arquitetura – CR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FARMACÊUT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9 (NOV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 xml:space="preserve">atividade de nível superior de grande complexidade, envolvendo a execução de trabalhos farmacêuticos relativos à seleção, programação, aquisição, armazenamento, distribuição, dispensação, uso racional de medicamentos e a vigilância sanitária na área de medicamento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fiscalizar e assegurar o fornecimento de produtos farmacêuticos; liberação de alvarás das farmácias, privativas e drogarias, no município;  fiscalizar a venda de produtos farmacêuticos por estabelecimentos não autorizados, bem como a venda de produtos farmacêuticos sem registro no Ministério da Saúde, impedindo a sua comercialização; zelar pelo cumprimento da legislação sobre comercialização de produtos controlados ou não; manipulação de fórmulas farmacêuticas para distribuição na unidade de saúde local; registrar nos livros autenticados pela autoridade sanitária a entrada e saída dos medicamentos; reter a notificação de receita; arquivar documentos como notas fiscais e receitas pelo período de dois anos em ordem cronológica; responsabilidade técnica pela farmácia da unidade de saúde local; responsabilidade pelo ciclo de assistência farmacêutica; disponibilizar medicamentos com eficácia e segurança comprovadas, voltadas para as reais necessidades da população; contribuir para melhor prescrição, dispensação e uso racional de medicamentos; possibilitar um bom gerenciamento da assistência farmacêutica; uniformizar a conduta terapêutica e a sua utilização na rede de serviço de saúde; atualizar periodicamente a relação de medicamentos essenciais ao município; assegurar condições satisfatórias de armazenamento dos medicamentos, para garantir a integridade e estabilidade dos mesmos; garantir o fornecimento de medicamentos de qualidade; promover informações no sentido de contribuir para o uso racional de medicamentos; sensibilizar o paciente para a adesão ao tratamento através de uma boa dispensação; receber e conferir os medicamentos adquiridos, assegurando o controle de qualidade dos medicamentos; elaborar os relatórios e as prestações de contas da assistência farmacêutica; realizar outras atribuições compatíveis com sua especialização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a realização de trabalho a noite, aos sábados, domingos e feriados, bem como o uso de uniforme.</w:t>
      </w:r>
    </w:p>
    <w:p>
      <w:pPr>
        <w:pStyle w:val="PargrafodaLista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Idade Mínima: 21 anos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habilitação em curso de nível superior em Farmáci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FISC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</w:t>
      </w:r>
      <w:r>
        <w:rPr>
          <w:rFonts w:cs="Verdana" w:ascii="Verdana" w:hAnsi="Verdana"/>
        </w:rPr>
        <w:t>: Exercer a fiscalização geral das áreas de obras, indústria, comércio e transporte coletivo, e no pertinente a aplicação e cumprimento das disposições legais compreendidas na competência tributária municipal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</w:t>
      </w:r>
      <w:r>
        <w:rPr>
          <w:rFonts w:cs="Verdana" w:ascii="Verdana" w:hAnsi="Verdana"/>
        </w:rPr>
        <w:t>: Exercer a fiscalização nas áreas de obras, indústria, comércio e transporte coletivo, fazendo notificações e embargos; registrar e comunicar irregularidades referentes a propaganda, rede de iluminação pública, calçamentos e logradouros públicos, sinaleiras e demarcações de trânsito; exercer o controle em postos de embarque de táxis; executar sindicâncias para verificação das alegações decorrentes de requerimentos de revisões, isenções, imunidades, demolições de prédios e pedidos de baixa de inscrição; efetuar levantamentos fiscais nos estabelecimentos dos contribuintes sujeitos ao pagamento de tributos municipais; orientar os contribuintes quanto as leis tributárias municipais; intimar contribuintes ou responsáveis, lavrar autos de infração; proceder quaisquer diligências; prestar informações e emitir pareceres; elaborar relatórios de suas atividades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Horário</w:t>
      </w:r>
      <w:r>
        <w:rPr>
          <w:rFonts w:cs="Verdana" w:ascii="Verdana" w:hAnsi="Verdana"/>
        </w:rPr>
        <w:t>: Período normal de 40 horas semanai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Idade: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Ensino Médio Completo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utros:</w:t>
      </w:r>
      <w:r>
        <w:rPr>
          <w:rFonts w:cs="Verdana" w:ascii="Verdana" w:hAnsi="Verdana"/>
        </w:rPr>
        <w:t xml:space="preserve"> Declaração de bens e valores que constituem o seu patrimônio, por ocasião da pos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FISCAL SANITÁR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funções relacionadas com a vigilância sanitária e vigilância ambiental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 xml:space="preserve">inspecionar, licenciar e cadastrar estabelecimentos comerciais de alimentos; coletar amostras de alimentos para análise, quando solicitado pela Coordenadoria Regional de Saúde; apreender, como medida cautelar, produto inadequado para consumo e/ou em situação irregular; autuar estabelecimentos comerciais de alimentos em situação irregular; vistoriar e licenciar veículos de transporte de alimentos (circulação restrita ao município); elaborar e entregar a Coordenadoria Regional de Saúde, mensalmente, o Boletim de Vigilância e Controle, o Controle dos Estabelecimentos e demais relatórios solicitados pela Coordenadoria; cadastrar os serviços de abastecimento de água públicos e privados; cadastrar poços e fontes onde não existe rede pública de abastecimento e encaminhá-los à Coordenadoria Regional de Saúde; inspecionar mensalmente os serviços públicos e privados de abastecimento de água; inspecionar reservatório de água potável em prédios coletivos; coletar amostras de água para análise; autuar em casos de irregularidades; fiscalizar o meio ambiente, com o controle de atividades geradoras de impacto ambiental e controle da poluição; executar outras atividades e tarefas correlatas.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o uso de uniforme, bem como o trabalho à noite, aos sábados, domingos e feri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>Idade Mínima: 18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>Instrução: Ensino Médio Compl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0070C0"/>
          <w:u w:val="single"/>
        </w:rPr>
      </w:pPr>
      <w:r>
        <w:rPr>
          <w:rFonts w:cs="Verdana" w:ascii="Verdana" w:hAnsi="Verdana"/>
          <w:b/>
          <w:u w:val="single"/>
        </w:rPr>
        <w:t>CATEGORIA FUNCIONAL: FISIOTERAPEU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8 (OIT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compreende os cargos que se destinam a aplicar métodos e técnicas fisioterápicos em pacientes para obter o máximo da recuperação funcional dos órgãos e dos tecidos les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 xml:space="preserve">realizar testes musculares, funcionais, de amplitude articular, de verificação cinética e movimentação, de pesquisa de reflexos, provas de esforço e de atividades para identificar o nível de capacidade funcional dos órgãos afetados; planejar e executar tratamentos de afecções reumáticas, osteoporose, sequelas de acidentes vasculares cerebrais, poliomielite, raquimedulares, de paralisia cerebral, motora, neurógena e de nervos periféricos, miopatias e outros; atender amputados, preparando o coto e fazendo treinamento em prótese, para possibilitar a movimentação ativa e independente dos mesmos; ensinar aos pacientes exercícios corretivos para a coluna, os defeitos dos pés, as afecções dos aparelhos respiratórios e cardiovascular, orientadndo-os e treinando-os em exercícios ginásticos especiais a fim de promover correções de desvios posturais e estimular a expansão respiratória e a circulação sangüínea;  proceder ao relaxamento e à aplicação de exercícios e jogos com pacientes portadores de problemas psíquicos, treinando-os sistematicamente para promover a descarga ou a liberação da agressividade e estimular a sociabilidade; efetuar a aplicação de ondas curtas, ultra-som e infravermelho nos pacientes, conforme a enfermidade, para aliviar ou terminar com a dor; aplicar massagens terapêuticas, utilizando fricção, compressão e movimentação com aparelhos adequados ou com as mãos; elaborar pareceres, informes técnicos e relatórios, realizando pesquisas, entrevistas, fazendo observações e sugerindo medidas para implantação, desenvolvimento ou aperfeiçoamento de atividades em sua área de atuação; participar das atividades administrativas de controle e de apoio referentes a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entidades públicas e privadas, realizando estudos, emitindo pareceres ou fazendo exposição d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trabalho à noite, sábados, domingos e feriados, bem como o uso de unifor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habilitação em curso de nível superior em Fisioterapia e inscrição no Conselho Regional de Fisioterapi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MECÂN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3 (TRÊ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Reparar, substituir e ajustar peças mecânicas defeituosas de desgastadas de veículos, máquinas, motores, sistemas hidráulicos de ar comprimido e outros; fazer vistoria mecânica em veículos automotores, manusear aparelhos de solda, serras, soldar ferros, metais e executar trabalhos de serralheri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Reparar, substituir e ajustar peças mecânicas de veículos, máquinas e motores movidos a gasolina, a óleo diesel ou qualquer outro tipo de combustível; efetuar a regulagem de motor; revisar, ajustar, desmontar e montar motores; reparar, consertar e reformar sistemas de comando de freios, de transmissão, de ar comprimido, hidráulico, de refrigeração e outros; reparar sistemas elétricos de qualquer veículo; operar equipamentos de soldagem, recondicionar, substituir e adaptar peças; vistoriar veículos; prestar socorro mecânico a veículos acidentados ou com defeito mecânico; lubrificar máquinas e motores; operar aparelhos de solda elétrica, a oxigênio ou qualquer outro tipo de  aparelho similar, inclusive serras de corte, soldar, cortar, ajustar, limpar esmirilhar, qualquer tipo de metal, desmontar e montar peças, motores e equipamentos, realizar qualquer trabalho de serralheiria, consertar máquinas e equipamentos, limpar e conservar equipamentos, mangueiras, bicos, bujões e outros utensílios, proceder ajuste de portas e capotas, consertar e recondicionar fechaduras, máquinas de levantar vidro e porta malas, responsabilizar-se por equipes auxiliares necessárias a execução das atividades próprias do cargo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ífica</w:t>
      </w:r>
      <w:r>
        <w:rPr>
          <w:rFonts w:cs="Verdana" w:ascii="Verdana" w:hAnsi="Verdana"/>
        </w:rPr>
        <w:t>: uso de uniforme e equipamento de proteção individual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dade: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Instrução</w:t>
      </w:r>
      <w:r>
        <w:rPr>
          <w:rFonts w:cs="Verdana" w:ascii="Verdana" w:hAnsi="Verdana"/>
        </w:rPr>
        <w:t>: Ensino Fundamental Comple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MÉDICO</w:t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PADRÃO DE VENCIMENTO: 12 (DOZ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atividades de nível superior, de grande complexidade, envolvendo trabalhos de defesa e proteção da saúde do indivíduo, através de programas voltados para a saúde pública e tratamento clínic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ção Analít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ÁREA DE CLÍNICA GERAL: </w:t>
      </w:r>
      <w:r>
        <w:rPr>
          <w:rFonts w:cs="Verdana" w:ascii="Verdana" w:hAnsi="Verdana"/>
        </w:rPr>
        <w:t>Atender à consultas médicas em ambulatórios, hospitais e unidades sanitárias; efetuar exames médicos em escolares e pré-escolares; fazer estudo caracterológico de pacientes, evidenciar suas predisposições constitucionais e encaminhá-los a tratamento médico especializado, quando for o caso; fazer diagnósticos e prescrever medicações; prescrever regimes dietéticos;  solicitar exames laboratoriais e outros que se fizerem necessários; encaminhar casos especiais a setores especializados; aplicar métodos de medicina preventiva, como medida de precaução contra enfermidades; solicitar o concurso de outros Médicos Especialistas em casos que requeiram esta providência; participar de juntas médicas; participar de programas voltados para a saúde pública, inclusive o ESF; executar outras tarefas semelh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ÁREA DE SAÚDE PÚBLICA: </w:t>
      </w:r>
      <w:r>
        <w:rPr>
          <w:rFonts w:cs="Verdana" w:ascii="Verdana" w:hAnsi="Verdana"/>
        </w:rPr>
        <w:t>elaborar e participar de programas de educação sanitária; organizar Unidades de Serviços Médicos; supervisionar e coordenar as atividades do pessoal incumbido de fiscalizar e efetuar a vigilância nos estabelecimentos que fabriquem ou manuseiam gêneros alimentícios; orientar, dirigir, coordenar e supervisionar equipes multidisciplinares; realizar estudos, supervisionar e avaliar programas e campanhas de educação sanitária; organizar, orientar e avaliar programas de erradicação de endemias e epidemias; emitir parecer sobre a utilização de drogas inseticidas, pesticidas, etc; elaborar normas sobre pesquisa, diagnóstico, tratamento e controle de doenças transmissíveis; participar, orientar e coordenar programas de saneamento ambiental; participar de programas de assistência alimentar; proceder a levantamentos epidemiológicos sobre zoonoses e intoxicações; promover estudos sobre vacinas e práticas imunizantes, propondo modificações, se for o caso; orientar e coordenar programas de desinsetização; orientar campanhas contra esquistossomose e outras verminoses; realizar inquéritos epidemiológicos e sobre níveis de saúde; participar de programas voltados para a saúde pública; promover o desenvolvimento, dos recursos humanos auxiliares da educação sanitária; colaborar com os serviços de engenharia sanitária; prestar assessoramento a órgãos públicos na área de sua especialidade; executar outras tarefas semelh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20 horas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o exercício do cargo poderá exigir a prestação de serviços à noite, sábados, domingos e feriados ou trabalho externo e realização de plantões ou sobrea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nível superior e habilitação legal para o exercício da profissão de médico e titulação própria da área específica.</w:t>
      </w:r>
      <w:r>
        <w:br w:type="page"/>
      </w:r>
    </w:p>
    <w:p>
      <w:pPr>
        <w:pStyle w:val="Heading1"/>
        <w:spacing w:before="0" w:after="0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MÉDICO</w:t>
      </w:r>
    </w:p>
    <w:p>
      <w:pPr>
        <w:pStyle w:val="TextBody"/>
        <w:tabs>
          <w:tab w:val="clear" w:pos="0"/>
          <w:tab w:val="clear" w:pos="4253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PADRÃO DE VENCIMENTO: 13 (TREZ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atividades de nível superior, de grande complexidade, envolvendo trabalhos de defesa e proteção da saúde do indivíduo, através de programas voltados para a saúde pública e tratamento clínic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ção Analít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ÁREA DE CLÍNICA GERAL: </w:t>
      </w:r>
      <w:r>
        <w:rPr>
          <w:rFonts w:cs="Verdana" w:ascii="Verdana" w:hAnsi="Verdana"/>
        </w:rPr>
        <w:t>Atender à consultas médicas em ambulatórios, hospitais e unidades sanitárias; efetuar exames médicos em escolares e pré-escolares; fazer estudo caracterológico de pacientes, evidenciar suas predisposições constitucionais e encaminhá-los a tratamento médico especializado, quando for o caso; fazer diagnósticos e prescrever medicações; prescrever regimes dietéticos;  solicitar exames laboratoriais e outros que se fizerem necessários; encaminhar casos especiais a setores especializados; aplicar métodos de medicina preventiva, como medida de precaução contra enfermidades; solicitar o concurso de outros Médicos Especialistas em casos que requeiram esta providência; participar de juntas médicas; participar de programas voltados para a saúde pública, inclusive o ESF; executar outras tarefas semelh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ÁREA DE SAÚDE PÚBLICA: </w:t>
      </w:r>
      <w:r>
        <w:rPr>
          <w:rFonts w:cs="Verdana" w:ascii="Verdana" w:hAnsi="Verdana"/>
        </w:rPr>
        <w:t>elaborar e participar de programas de educação sanitária; organizar Unidades de Serviços Médicos; supervisionar e coordenar as atividades do pessoal incumbido de fiscalizar e efetuar a vigilância nos estabelecimentos que fabriquem ou manuseiam gêneros alimentícios; orientar, dirigir, coordenar e supervisionar equipes multidisciplinares; realizar estudos, supervisionar e avaliar programas e campanhas de educação sanitária; organizar, orientar e avaliar programas de erradicação de endemias e epidemias; emitir parecer sobre a utilização de drogas inseticidas, pesticidas, etc; elaborar normas sobre pesquisa, diagnóstico, tratamento e controle de doenças transmissíveis; participar, orientar e coordenar programas de saneamento ambiental; participar de programas de assistência alimentar; proceder a levantamentos epidemiológicos sobre zoonoses e intoxicações; promover estudos sobre vacinas e práticas imunizantes, propondo modificações, se for o caso; orientar e coordenar programas de desinsetização; orientar campanhas contra esquistossomose e outras verminoses; realizar inquéritos epidemiológicos e sobre níveis de saúde; participar de programas voltados para a saúde pública; promover o desenvolvimento, dos recursos humanos auxiliares da educação sanitária; colaborar com os serviços de engenharia sanitária; prestar assessoramento a órgãos públicos na área de sua especialidade; executar outras tarefas semelh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 xml:space="preserve">carga horária semanal de 40 horas;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o exercício do cargo poderá exigir a prestação de serviços à noite, sábados, domingos e feriados ou trabalho externo e realização de plantões ou sobrea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Instrução: nível superior e habilitação legal para o exercício da profissão de médico e titulação própria da área específica.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MONIT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 02 (DOI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auxiliar na orientação, coordenação e prestação de assistência integral às crianças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assistir crianças em todas as suas necessidades; auxiliar na prestação de assistência integral à crianças de 0 a 6 anos; auxiliar e estimular a criança em sua alimentação, higiene e vestuário; receber as crianças, conferir os pertences e encaminhá-los para seus setores; auxiliar nas reuniões  com mães ou em visitas aos pais quando necessário; participar das atividades de recreação e ensino; cumprir com o horário e regulamento da creche; proporcionar segurança, conforto lazer, sono, bons exemplos e bons hábitos às crianças;  manter sempre bem limpo e conservado o local de trabalho; atender as determinações dos professores responsáveis pelas creches; executar outras tarefas correla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 xml:space="preserve">carga horária semanal de 30 horas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sujeito ao uso de unifor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dade Mínima: 18 anos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Habilitação Específica para o Magistér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CATEGORIA FUNCIONAL: MOTORISTA ESPECIAL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ÃO DE VENCIMENTO: 04 (QUATRO)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ífica</w:t>
      </w:r>
      <w:r>
        <w:rPr>
          <w:rFonts w:cs="Verdana" w:ascii="Verdana" w:hAnsi="Verdana"/>
        </w:rPr>
        <w:t>: Uso de uniforme e sujeito a plantões ou sobre aviso, viagens, trabalhos à noite, aos sábados, domingos e feriados e atendimento ao público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: Mínima de 21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nstrução: Ensino Fundamental Complet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NUTRICIONIS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 08 (OIT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atividades de nível superior, de grande complexidade, envolvendo a execução qualificada de trabalhos relativos à educação alimentar, nutrição e dietética, bem como a participação em programas voltados à saúde públi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realizar inquéritos sobre hábitos alimentares, considerando os seguintes fatores: caracterização da área pesquisada (aspectos econômicos e recursos naturais), condições habitacionais (características de habitação, equipamento doméstico, instalações sanitárias) e consumo de alimentos (identificação, valor nutritivo, procedência, custo e método de preparação); proceder à avaliação técnica da dieta comum das coletividades e sugerir medidas para sua melhoria; participar de programas de saúde pública, realizando inquéritos clínico – nutricionais, bioquímicos e somatométricos; fazer a avaliação dos programas de nutrição em saúde pública; pesquisar informações técnicas específicas e preparar para divulgação, informes sobre noções de higiene da alimentação, orientação para melhor aquisição de alimentos, qualitativa e quantitativamente e controle sanitário dos gêneros adquiridos pela comunidade; participar da elaboração de programas e projetos específicos de nutrição e de assistência alimentar a grupos vulneráveis da população; sugerir adoção de normas, padrões e métodos de educação e assistência alimentar, visando à proteção materno – infantil; elaborar cardápios normais e dieterápicos, verificar, no prontuário dos doentes, a prescrição da dieta, dados pessoais e resultados de exames de laboratório, para estabelecimento do tipo de dieta, distribuição e horário da alimentação de cada um; fazer previsão do consumo dos gêneros alimentícios e providenciar a sua aquisição, de modo a assegurar a continuidade dos serviços de nutrição; inspecionar os gêneros stocados e propor os métodos de técnicas mais adequadas à conservação de cada tipo de alimento; adotar medidas que assegurem preparação higiênica e a perfeita conservação dos alimentos; controlar o custo médio das refeições servidas e o custo total dos serviços de nutrição; orientar serviços de cozinha, copa e refeitórios na correta preparação e apresentação de cardápio; emitir pareceres sobre assuntos de sua competência; orientar, coordenar e supervisionar trabalhos a serem desenvolvidos por equipes auxiliares; executar outras tarefas semelh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nível superior e habilitação legal para o exercício da profissão de nutricionista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TEGORIA FUNCIONAL: ODONTÓLO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10 (DEZ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funções relacionadas com tratamento buco-dental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fazer diagnóstico determinando o respectivo tratamento, executar operações de profilaxia dentária, exodonticas; realizar restaurações dentárias  e endodontias, ajustar e confeccionar próteses dentárias fixas,  removíveis e totais, obedecendo técnicas para cada caso; aplicar anestesias locais infiltrativas e tronculares; realizar cirurgias na área buco-maxilo-facial, realizar odontologia preventiva e participar de programas voltados à saúde pública, fazer radiografias da cavidade bucal; orientar, supervisionar e coordenar trabalhos executados por Auxiliares de Cirurgião Dentista; prestar assessoramento a órgãos públicos na área de sua especialidade; encaminhar pacientes à especialistas quando necessário; executar outras tarefas afi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trabalho à noite, sábados, domingos e feriados, bem como o uso de unifor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nível superior e habilitação legal para o exercício da profissão de odontólogo, bem como a inscrição no Conselho Regional de Odontologia – C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OFICIAL ADMINISTRATIV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trabalhos administrativos e datilográficos, aplicando a legislação pertinente aos serviços municipai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Redigir e datilografar expedientes administrativos, tais como: memorandos, ofícios, informações, relatórios e outros; secretariar reuniões e lavrar atas; efetuar registros e cálculos relativos as áreas tributárias, patrimonial, financeira, de pessoal e outras; elaborar e manter atualizados fichários e arquivos manuais; consultar e atualizar arquivos magnéticos de dados cadastrais através de terminais eletrônicos; operar com máquina calculadora, leitora de microfilmes, computadores e registradora e de contabilidade; auxiliar na escrituração de livros contábeis; elaborar documentos referentes a assentamentos funcionais; proceder a classificação, separação e distribuição de expedientes; obter informações e fornecê-las aos interessados; auxiliar no trabalho de aperfeiçoamento e implantação de rotinas; proceder a conferência dos serviços executados na área de sua competência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CONDIÇÕES DE TRABALHO: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Geral</w:t>
      </w:r>
      <w:r>
        <w:rPr>
          <w:rFonts w:cs="Verdana" w:ascii="Verdana" w:hAnsi="Verdana"/>
        </w:rPr>
        <w:t>: Carga horária semanal de 40 horas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O exercício do cargo poderá exigir atendimento ao público.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Idade </w:t>
      </w:r>
      <w:r>
        <w:rPr>
          <w:rFonts w:cs="Verdana" w:ascii="Verdana" w:hAnsi="Verdana"/>
        </w:rPr>
        <w:t>mínima de 18 an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nstrução: </w:t>
      </w:r>
      <w:r>
        <w:rPr>
          <w:rFonts w:cs="Verdana" w:ascii="Verdana" w:hAnsi="Verdana"/>
        </w:rPr>
        <w:t xml:space="preserve">Ensino Médio Comple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Operar veículos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 xml:space="preserve">b) Especial: </w:t>
      </w:r>
      <w:r>
        <w:rPr>
          <w:rFonts w:cs="Verdana" w:ascii="Verdana" w:hAnsi="Verdana"/>
        </w:rPr>
        <w:t>Sujeito a uso de uniforme e equipamentos de proteção individual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Ensino Fundamental Completo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bilitação de Motor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OPER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Realizar trabalhos braçai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Carregar e descarregar  veículos  em geral; transportar, arrumar e elevar mercadorias, materiais de construção e outros; fazer mudanças; proceder a abertura de valas; efetuar serviços de capina em geral; varrer, escovar, lavar e remover lixos e detritos de via públicas e próprios municipais; zelar pela conservação e limpeza dos sanitários; auxiliar em tarefas de construção, calçamentos e pavimentação em geral; auxiliar no recebimento, entrega, pesagem e contagem de materiais; auxiliar nos serviços de abastecimento de veículos; cavar sepulturas e auxiliar no sepultamento; manejar instrumentos agrícolas; executar serviços de lavoura (plantio, colheita, preparo de terreno, adubações, pulverizações, etc.); aplicar inseticidas e fungicidas; cuidar de currais, terrenos baldios e praças; alimentar animais sob supervisão; proceder a lavagem de máquinas e veículos de qualquer natureza, bem como a limpeza de peças e oficinas; Conduzir ao local de trabalho equipamentos técnicos; executar tarefas auxiliares, tais como: fabricação e colocação de cabos em ferramentas, montagem e desmontagem de motores, máquinas e caldeiras; confecção e conserto de capas e estofamentos;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zelar pelo funcionamento e limpeza de equipamentos utilizados ou em uso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Sujeito a uso de uniforme e equipamentos de proteção individual.  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dade: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5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PINT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2 (DO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 Descrição Sintética:</w:t>
      </w:r>
      <w:r>
        <w:rPr>
          <w:rFonts w:cs="Verdana" w:ascii="Verdana" w:hAnsi="Verdana"/>
        </w:rPr>
        <w:t xml:space="preserve"> Executar trabalhos de pintura em interiores e exteriores; pintar veícul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Preparar tintas e vernizes em geral; combinar tintas de diferentes cores; preparar superfícies para pintura; remover e retocar pinturas; pintar, laquear e esmaltar objetos de madeira, metal, portas, janelas, estruturas, etc.; pintar postes de sinalização, meios-fios, faixas de rolamentos, etc.; pintar veículos; lixar e fazer tratamento anticorrosivo; abrir lustro com polidores; executar molde e mão livre e aplicar, com o uso de modelo, letreiros, emblemas, dísticos, placas, etc.; calcular orçamentos e organizar pedidos de material; responsabilizar-se pelo material utilizado; responsabilizar-se por equipes auxiliares necessárias a execução das atividades próprias do cargo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ífico:</w:t>
      </w:r>
      <w:r>
        <w:rPr>
          <w:rFonts w:cs="Verdana" w:ascii="Verdana" w:hAnsi="Verdana"/>
        </w:rPr>
        <w:t xml:space="preserve"> Sujeito a uso de uniforme e equipamentos de proteção individual.    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9"/>
        </w:numPr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ade: </w:t>
      </w:r>
      <w:r>
        <w:rPr>
          <w:rFonts w:cs="Verdana" w:ascii="Verdana" w:hAnsi="Verdana"/>
          <w:b w:val="false"/>
          <w:sz w:val="22"/>
          <w:szCs w:val="22"/>
        </w:rPr>
        <w:t>18 anos;</w:t>
      </w:r>
    </w:p>
    <w:p>
      <w:pPr>
        <w:pStyle w:val="TextBody"/>
        <w:numPr>
          <w:ilvl w:val="0"/>
          <w:numId w:val="69"/>
        </w:numPr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/>
      </w:pPr>
      <w:r>
        <w:rPr>
          <w:rFonts w:cs="Verdana" w:ascii="Verdana" w:hAnsi="Verdana"/>
          <w:sz w:val="22"/>
          <w:szCs w:val="22"/>
        </w:rPr>
        <w:t xml:space="preserve">Instrução: </w:t>
      </w:r>
      <w:r>
        <w:rPr>
          <w:rFonts w:cs="Verdana" w:ascii="Verdana" w:hAnsi="Verdana"/>
          <w:b w:val="false"/>
          <w:sz w:val="22"/>
          <w:szCs w:val="22"/>
        </w:rPr>
        <w:t>5º Série do Ensino Fundamen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before="0" w:after="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PROCURAD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8 (OIT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prestar assistência jurídica ao Prefeito e titulares da repartição municipal, representar o Município judicial e extrajudicialmen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atuar em qualquer forum ou instância, em nome do município, nos feitos em que ele seja autor, réu, assistente ou oponente; efetuar a cobrança judicial da dívida ativa; emitir pareceres singulares ou relatar pareceres coletivos; responder consultas sobre interpretações de textos legais de interesse do município; prestar assistência interna em assuntos de natureza jurídica; examinar ante-projetos,  projetos de lei e outros atos normativos; estudar, minutar, elaborar e emitir parecer sobre contratos, processos licitatórios, convênios, escrituras; elaborar informações em Mandados de Segurança; participar, quando necessário, de Inquéritos e Processos Administrativos Disciplinares; integrar a equipe de Controle Interno; responsabilizar-se por equipes auxiliares à execução de atividades próprias do carg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Geral</w:t>
      </w:r>
      <w:r>
        <w:rPr>
          <w:rFonts w:cs="Verdana" w:ascii="Verdana" w:hAnsi="Verdana"/>
        </w:rPr>
        <w:t xml:space="preserve">: Carga horária semanal de 20 horas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O exercício do cargo poderá exigir a prestação de serviço fora do horário normal do expedien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 de 21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rução: Diploma de Bacharel em Direito e inscrição no Quadro definitivo da Ordem dos Advogados do Brasil – O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PSICÓLO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9 (NOV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atividades nos campos de psicologia aplicada ao trabalho, da orientação educacional e da clínica psicológic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realizar psicodiagnósticos para fins de ingresso, readaptação, avaliação das condições pessoais do servidor; proceder a análise dos cargos e funções sob o ponto de vista  psicológico, estabelecendo os requisitos necessários ao desempenho dos mesmos; efetuar pesquisas sobre atitudes, comportamentos, moral, motivação, tipos de liderança; avaliar causas de baixa produtividade; assegurar o treinamento em relações humanas; fazer psicoterapia breve, ludoterapia individual e grupal, com acompanhamento clínico, para tratamento dos casos; fazer exames de seleção em crianças, para fins de ingresso em instituições assisnteciais, bem como para contemplação com bolsas de estudo; empregar técnicas como testes de inteligência e personalidade, observações de conduta, etc.; atender crianças excepcionais, com problemas de deficiência mental e sensorial ou portadora de desajustes familiares ou escolares, encaminhando-se para 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pedagógico e psicológico necessário ao estudo dos casos; elaborar relatórios de trabalhos desenvolvidos; redigir a interpretação final após o debate e aconselhamento indicado em cada caso, conforme as necessidades psicológicas, escolares, sociais e profissionais do indivíduo; manter atualizado o prontuário de cada caso estudado, fazendo os necessários registros; manter-se atualizado nos processos e técnicas utilizadas pela psicologia, executar tarefas afin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nível superior e habilitação legal para o exercício da profissão de Psicólo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SERVE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 Descrição Analítica:</w:t>
      </w:r>
      <w:r>
        <w:rPr>
          <w:rFonts w:cs="Verdana" w:ascii="Verdana" w:hAnsi="Verdana"/>
        </w:rPr>
        <w:t xml:space="preserve">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, chimarrão, chá, preparar refeições selecionando, lavando, cortando, temperando e cozinhando os alimentos, de acordo com orientações recebida, e servi-los; fechar portas, janelas e vias de acesso; eventualmente, operar elevadores; atender telefones; executa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Sujeito a uso de uniforme e equipamento de proteção individual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 de 18 anos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rução: 5ª Série do Ensino Fundame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before="0" w:after="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TEGORIA FUNCIONAL: TÉCNICO ADMINISTRATIV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8 (OIT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</w:t>
      </w:r>
      <w:r>
        <w:rPr>
          <w:rFonts w:cs="Verdana" w:ascii="Verdana" w:hAnsi="Verdana"/>
        </w:rPr>
        <w:t xml:space="preserve">: Coordenar a execução de trabalhos que envolvam a interpretação e aplicação das leis e normas administrativas; elaborar Projetos de Lei e expedientes administrativos; cordenar e executar os serviços pertinentes ao Controle Interno dos Atos Administrativos; proceder o controle sobre os processos licitatórios, elaboração de projetos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Analítica</w:t>
      </w:r>
      <w:r>
        <w:rPr>
          <w:rFonts w:cs="Verdana" w:ascii="Verdana" w:hAnsi="Verdana"/>
        </w:rPr>
        <w:t>: Determinar as atividades de execução de trabalhos que envolvam a interpretação e aplicação das leis e normas administrativas; elaborar Ante-Projetos e Projetos de Lei, bem como toda espécie de expedientes administrativos; cordenar e executar os serviços pertinentes ao Controle Interno dos Atos Administrativos; elaborar, realizar procedimentos licitatórios e proceder o controle sobre os processos de licitação, elaboração de projetos em todas áreas da administração; efetuar o controle sobre os tributos, sobre a fiscalização tributária e sobre o orçamento,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Geral</w:t>
      </w:r>
      <w:r>
        <w:rPr>
          <w:rFonts w:cs="Verdana" w:ascii="Verdana" w:hAnsi="Verdana"/>
        </w:rPr>
        <w:t>: Carga horária semanal de 40 horas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O exercício do cargo poderá exigir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 de 18 anos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rução: Graduação em curso superior nas áreas de Administração, Direito, Contabilidade ou Econom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  <w:caps/>
          <w:sz w:val="22"/>
          <w:szCs w:val="22"/>
          <w:u w:val="single"/>
        </w:rPr>
      </w:pPr>
      <w:r>
        <w:rPr>
          <w:rFonts w:cs="Verdana" w:ascii="Verdana" w:hAnsi="Verdana"/>
          <w:caps/>
          <w:sz w:val="22"/>
          <w:szCs w:val="22"/>
          <w:u w:val="single"/>
        </w:rPr>
        <w:t>CATEGORIA FUNCIONAL: TÉCNICO AGRÍCOLA</w:t>
      </w:r>
    </w:p>
    <w:p>
      <w:pPr>
        <w:pStyle w:val="Normal"/>
        <w:rPr>
          <w:rFonts w:ascii="Verdana" w:hAnsi="Verdana" w:cs="Verdana"/>
          <w:caps/>
          <w:sz w:val="22"/>
          <w:szCs w:val="22"/>
          <w:u w:val="single"/>
          <w:lang w:eastAsia="pt-BR"/>
        </w:rPr>
      </w:pPr>
      <w:r>
        <w:rPr>
          <w:rFonts w:cs="Verdana" w:ascii="Verdana" w:hAnsi="Verdana"/>
          <w:cap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RÃO DE VENCIME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05 (CINC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>auxiliar os serviços de Agronomia, executando os respectivos trabalhos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executar trabalhos rurais, supervisionar a execução de poda de plantas; auxiliar na realização de culturas agrícolas experimentais; supervisionar a execução de trabalhos fitossanitários; transmitir orientações sobre a aplicação de defensivos, fertilizantes e corretivos; coletar amostras de plantas para fins de exame; identificação e classificação; colaborar na organização de exposições rurais; cooperar com órgãos encarregados da construção e manutenção de parques e praças; executar tarefas afi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40 horas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special: </w:t>
      </w:r>
      <w:r>
        <w:rPr>
          <w:rFonts w:cs="Verdana" w:ascii="Verdana" w:hAnsi="Verdana"/>
        </w:rPr>
        <w:t>atendimento ao público e trabalho externo, inclusive desabrig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PARA PROVIMENTO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18 anos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Instrução: Ensino Médio Completo e Curso Técnico Agrí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TÉCNICO CONTÁBI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6 (SE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</w:t>
      </w:r>
      <w:r>
        <w:rPr>
          <w:rFonts w:cs="Verdana" w:ascii="Verdana" w:hAnsi="Verdana"/>
        </w:rPr>
        <w:t>: Executar serviços contábeis e interpretar legislação referente a contabilidade públi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Executar a escrituração analítica de atos ou fatos administrativos; escriturar contas correntes diversas; organizar boletins de receita e despesas; elaborar “slips” de caixa; escriturar, mecânica e manualmente, livros contábeis; levantar balancetes patrimoniais e financeiros; conferir balancetes auxiliares e “slips” de arrecadação; extrair contas de devedores do Município; examinar processos de prestação de contas, conferir guias de juros de apólices da dívida pública; operar com máquinas de contabilidade em geral; examinar empenhos, verificando a classificação e a existência de saldo nas dotações; informar processos relativos a despesa; interpretar legislação referente a contabilidade pública; efetuar cálculos de reavaliação do ativo e de depreciação de bens móveis e imóveis; organizar relatórios relativos as atividades, transcrevendo dados estatísticos e emitindo pareceres; executar tarefas afins, inclusive as editadas no respectivo regulamento da profiss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eral: </w:t>
      </w:r>
      <w:r>
        <w:rPr>
          <w:rFonts w:cs="Verdana" w:ascii="Verdana" w:hAnsi="Verdana"/>
        </w:rPr>
        <w:t>carga horária semanal de 40 hor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dade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Habilitação legal para o exercício da profissão de técnico em contabilidade com inscrição no Conselho Regional de Contabilidade - CRC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utros</w:t>
      </w:r>
      <w:r>
        <w:rPr>
          <w:rFonts w:cs="Verdana" w:ascii="Verdana" w:hAnsi="Verdana"/>
        </w:rPr>
        <w:t>: Declaração de bens e valores que constituem o seu patrimônio, por ocasião da po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TÉCNICO EM ENFERMAGE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ção Sintética: </w:t>
      </w:r>
      <w:r>
        <w:rPr>
          <w:rFonts w:cs="Verdana" w:ascii="Verdana" w:hAnsi="Verdana"/>
        </w:rPr>
        <w:t xml:space="preserve">exercer atividades de auxiliares, de nível médio técnico atribuídos à equipe de enfermagem e assistir ao enfermeiro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trabalhar no planejamento, programação, orientação e supervisão das atividades de assistência de enfermagem; executar prestação de cuidados de enfermagem a pacientes em estado grave; trabalhar na prevenção e controle de doenças transmissíveis em geral e em programas de vigilância epidemiológica; participar dos programas e nas atividades de assistência integral à saúde individual e de grupos específicos, particularmente daqueles prioritários e de alto risco; participar de programas de higiene e segurança do trabalho e de prevenção de acidentes e de doenças profissionais e do trabalho; executar atividades de assistência de enfermagem; integrar  a equipe de saúde; executar outras tarefas afin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a realização de trabalho a noite, aos sábados, domingos e feriados, bem como o uso de uniform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>Idade Mínima:  18 anos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habilitação em curso de Técnico em Enfermag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TESOUREI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7 (SE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Receber e guardar valores; efetuar pagamentos; ser responsável pelos valores entregues á sua guar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 Descrição Analítica: </w:t>
      </w:r>
      <w:r>
        <w:rPr>
          <w:rFonts w:cs="Verdana" w:ascii="Verdana" w:hAnsi="Verdana"/>
        </w:rPr>
        <w:t>Receber e pagar em moeda corrente; receber, entregar e guardar valores; movimentar fundos; efetuar, nos prazos legais, os recolhimentos devidos; conferir e rubricar livros; informar, dar pareceres e encaminhar processo relativos à competência da tesouraria; endossar cheques e assinar conhecimentos e demais documentos relativos ao movimento de valores; preencher e assinar cheques bancários, efetuar pagamentos; efetuar selagem e autenticação mecânica; realizar todo o controle da divida ativa do município, bem como encaminhar Certidões a Procuradoria; executar tarefas afin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Geral: </w:t>
      </w:r>
      <w:r>
        <w:rPr>
          <w:rFonts w:cs="Verdana" w:ascii="Verdana" w:hAnsi="Verdana"/>
        </w:rPr>
        <w:t>Carga horária semanal de 40 hor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 Especial: </w:t>
      </w:r>
      <w:r>
        <w:rPr>
          <w:rFonts w:cs="Verdana" w:ascii="Verdana" w:hAnsi="Verdana"/>
        </w:rPr>
        <w:t>O exercício do cargo poderá exigir atendimento ao públ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O PROVI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 mínima de 18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Instrução: Ensino Médio Comple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VETERIN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7 (SETE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Prestar assistência veterinária e zootécnica aos criadores do Municíp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Prestar assistência técnica aos criadores municipais, no sentido de assegurar-lhes, em função de planejamentos simples e racionais uma exploração zootécnica econômica; estimular o desenvolvimento das criações já existentes no Município, especialmente a de animais de pequeno porte, bem como a implantação daquelas economicamente mais aconselháveis; instruir criadores sob problemas de técnica pastoril, especialmente o de seleção, alimentação e de defesa sanitária; prestar orientação tecnológica no sentido do aproveitamento industrial dos excedentes da produção; realizar exames, diagnósticos e aplicação de terapêutica médica e cirúrgica veterinárias; atestar o estado de sanidade de produtos de origem animal; fazer vacinação anti-rábica em animais e orientar a profilaxia da raiva, executar tarefas afins, inclusive as previstas no respectivo regulamento da profissão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20 horas semanais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d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ínima:</w:t>
      </w:r>
      <w:r>
        <w:rPr>
          <w:rFonts w:cs="Verdana" w:ascii="Verdana" w:hAnsi="Verdana"/>
        </w:rPr>
        <w:t xml:space="preserve">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Ensino Superior Complet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Habilitação:</w:t>
      </w:r>
      <w:r>
        <w:rPr>
          <w:rFonts w:cs="Verdana" w:ascii="Verdana" w:hAnsi="Verdana"/>
        </w:rPr>
        <w:t xml:space="preserve"> Específica para o exercício legal da profiss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VIGILA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/>
      </w:pPr>
      <w:r>
        <w:rPr>
          <w:rFonts w:cs="Verdana" w:ascii="Verdana" w:hAnsi="Verdana"/>
          <w:b/>
        </w:rPr>
        <w:t>PADRÃO DE VENCIMENTO: 02 (DO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rcer vigilância em logradouros públicos e próprios municipai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Exercer vigilância em locais previamente de terminados; realizar ronda de inspeção em intervalos fixados, adotando providências tendentes a evitar roubos, incêndios, danificações nos edifícios, praças, jardins, materiais sob sua guarda, etc; controlar a entrada e saída de pessoas e veículos pelos portões de acesso sob sua vigilância, verificando, quando necessário, as autorizações de ingresso; verificar se as portas e janelas e demais vias de acesso estão devidamente fechadas; investigar quaisquer condições anormais que tenha observado; responder as chamadas telefônicas e anotar recados; levar ao imediato conhecimento das autoridades competentes qualquer irregularidade verificada; acompanhar funcionários, quando necessário, no exercício de suas funções; exercer tarefas afins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pecial:</w:t>
      </w:r>
      <w:r>
        <w:rPr>
          <w:rFonts w:cs="Verdana" w:ascii="Verdana" w:hAnsi="Verdana"/>
        </w:rPr>
        <w:t xml:space="preserve"> Sujeito ao trabalho em regime de plantões, uso de uniforme e atendimento ao público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dade:</w:t>
      </w:r>
      <w:r>
        <w:rPr>
          <w:rFonts w:cs="Verdana" w:ascii="Verdana" w:hAnsi="Verdana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Ensino Fundamental Complet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VISITADOR DO PIM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Responsável pelo atendimento domiciliar às famílias, por meio de atividades específic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Realizar o trabalho diretamente com as famílias, orientando-as e capacitando-as para realizar as atividades de estimulação para o desenvolvimento integral da criança, desde a gestação. Orientar as famílias sobre as atividades de estimulação adequadas a partir do diagnóstico, ou seja, do marco zero. Acompanhar e controlar a qualidade das ações educativas realizadas pelas próprias famílias junto às crianças e as ações realizadas pelas gestantes. Acompanhar os resultados alcançados pelas crianças e pelas gestantes. Planejar e executar as Modalidades de Atenção Individual e Grupal. Planejar e executar seu cronograma de visitas às famílias. Participar da Capacitação de Visitadores, realizadas pelo Monitor/GTM. Receber a formação e a capacitação necessárias.  Comunicar ao GTM a percepção e/ou identificação de suspeita da violência doméstica e crianças portadoras de deficiência, preencher documentos, elaborar relatórios, demais atividades correlatas ao cargo.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 DE TRABALH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SITOS PARA PROVIMENTO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d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ínima:</w:t>
      </w:r>
      <w:r>
        <w:rPr>
          <w:rFonts w:cs="Verdana" w:ascii="Verdana" w:hAnsi="Verdana"/>
        </w:rPr>
        <w:t xml:space="preserve">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rução:</w:t>
      </w:r>
      <w:r>
        <w:rPr>
          <w:rFonts w:cs="Verdana" w:ascii="Verdana" w:hAnsi="Verdana"/>
        </w:rPr>
        <w:t xml:space="preserve"> Nível Médio complet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apacitação específica para o desenvolvimento do Programa com duração mínima de sessenta hor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SECRETÁRIO MUNICIPAL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) Descrição Sintética: </w:t>
      </w:r>
      <w:r>
        <w:rPr>
          <w:rFonts w:cs="Arial" w:ascii="Verdana" w:hAnsi="Verdana"/>
          <w:sz w:val="22"/>
          <w:szCs w:val="22"/>
        </w:rPr>
        <w:t>Agente Político que integra a administração superior da Prefeitura Municipal, coordenando e responsabilizando-se pela gestão da secretaria e pela execução dos trabalhos, das competências e das atribuições da secretaria municipal respectiva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</w:t>
      </w:r>
      <w:r>
        <w:rPr>
          <w:rFonts w:cs="Arial" w:ascii="Verdana" w:hAnsi="Verdana"/>
          <w:sz w:val="22"/>
          <w:szCs w:val="22"/>
        </w:rPr>
        <w:t>: Coordenar a elaboração e a execução das políticas de sua área de competência, gerindo a secretaria municipal visando ao cumprimento das metas de govern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 Prefeito Municipal em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o Prefeito Municipal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a Administração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à Secretaria Municipal sob sua responsabilidade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Prefeit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e executar o orçamento da Secretaria Municipal e os servidores nela lotados, zelando pela responsabilidade orçamentária e financeira; e,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a Secretaria Municipal respectiva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63"/>
        </w:numPr>
        <w:spacing w:before="28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numPr>
          <w:ilvl w:val="0"/>
          <w:numId w:val="63"/>
        </w:numPr>
        <w:spacing w:before="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, compatível com o carg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IRETOR  DA UNIDADE DE SAÚD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11       FG - 1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</w:t>
      </w:r>
      <w:r>
        <w:rPr>
          <w:rFonts w:cs="Arial" w:ascii="Verdana" w:hAnsi="Verdana"/>
          <w:sz w:val="22"/>
          <w:szCs w:val="22"/>
        </w:rPr>
        <w:t>: Função de confiança de direção que lidera uma Unidade de Saúde desenvolvendo as atividades necessárias à sua área de competência da Secretaria Municipal Saúde ou do órgão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:</w:t>
      </w:r>
      <w:r>
        <w:rPr>
          <w:rFonts w:cs="Arial" w:ascii="Verdana" w:hAnsi="Verdana"/>
          <w:sz w:val="22"/>
          <w:szCs w:val="22"/>
        </w:rPr>
        <w:t xml:space="preserve"> 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s seus superiores hierárquicos na elaboração das políticas e outros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a Unidade de Saúde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à Unidade de Saúde sob sua responsabilidade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o órgão a que estiver vinculado e, quando for o caso, da Secretaria Municipal; organizar reuniões, escala de trabalh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dirigente do órgão a que estiver vinculado e, quando couber,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a Unidade de Saúde respectiva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graduação em curso superior na área de saúde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a graduação em curso superior e conhecimentos e experiência na sua área de competência e em gestão 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ESSOR JURÍDICO DO MUNICÍP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10       FG - 1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>a) Descrição Sintética</w:t>
      </w:r>
      <w:r>
        <w:rPr>
          <w:rFonts w:cs="Arial" w:ascii="Verdana" w:hAnsi="Verdana"/>
        </w:rPr>
        <w:t xml:space="preserve">: Atender, no âmbito administrativo aos processos e consultas que lhe forem submetidos pelo Prefeito, Secretários e Diretores, emitir pareceres e interpretações de textos legais; confeccionar minutas; manter a legislação local atualizada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b) Descrição Analítica</w:t>
      </w:r>
      <w:r>
        <w:rPr>
          <w:rFonts w:cs="Arial" w:ascii="Verdana" w:hAnsi="Verdana"/>
        </w:rPr>
        <w:t>: prestar assessoria jurídica ao Prefeito Municipal; assessorar o Prefeito em assuntos de caráter jurídico; elaborar pareceres sobre consultas referentes a assuntos de natureza jurídico-administrativas e fiscais; examinar previamente projetos de lei, justificativas de veto, decretos executivos, regulamentos, portarias, contratos e outros atos do Executivo; prestar assistência nos contratos de compra, alienação de bens, prestação de serviços e processos de desapropriação; participar de comissões de sindicância e inquérito administrativo; efetuar a cobrança da dívida ativa; representar o Município em todas as instâncias jurídicas, quando devidamente munida do respectivo mandado; a emissão de pareceres sobre questões jurídicas submetidas a exames pelo Prefeito, Secretários do Município e demais titulares de órgãos a ele diretamente subordinados; a assistência ao Município n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rocessos de licitação e em qualquer ato jurídico; o estudo, elaboração, redação e exame de anteprojetos de leis, decretos e regulamentos, assim como minutas de contratos, escrituras, convênios e de quaisquer outros atos jurídicos; acompanhar processos administrativos realizando a assistência ao Município nos processos que tramitam junto ao Tribunal de Contas do Estado e da União; recomendar procedimentos internos de caráter preventivo que visem manter as atividades do Município de acordo com os princípios que regem a administração publica; executar outras tarefas correlatas e/ou que lhe forem atribuíd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>Condições de Trabalho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>a) Geral</w:t>
      </w:r>
      <w:r>
        <w:rPr>
          <w:rFonts w:cs="Arial" w:ascii="Verdana" w:hAnsi="Verdana"/>
        </w:rPr>
        <w:t>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) Idade</w:t>
      </w:r>
      <w:r>
        <w:rPr>
          <w:rFonts w:cs="Arial" w:ascii="Verdana" w:hAnsi="Verdana"/>
        </w:rPr>
        <w:t>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b) Instrução</w:t>
      </w:r>
      <w:r>
        <w:rPr>
          <w:rFonts w:cs="Arial" w:ascii="Verdana" w:hAnsi="Verdana"/>
        </w:rPr>
        <w:t>: Curso superior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>c) Habilitação funcional</w:t>
      </w:r>
      <w:r>
        <w:rPr>
          <w:rFonts w:cs="Arial" w:ascii="Verdana" w:hAnsi="Verdana"/>
        </w:rPr>
        <w:t xml:space="preserve">: Diploma de Bacharel em Direito, com inscrição regular na Ordem dos Advogados do Brasil. </w:t>
        <w:tab/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ISTENTE TÉCNICO DE SAÚD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10       FG - 1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</w:t>
      </w:r>
      <w:r>
        <w:rPr>
          <w:rFonts w:cs="Arial" w:ascii="Verdana" w:hAnsi="Verdana"/>
          <w:sz w:val="22"/>
          <w:szCs w:val="22"/>
        </w:rPr>
        <w:t>: Cargo de direção que lidera a direção técnica de atenção hospitalar e urgência desenvolvendo as atividades inerentes à sua área de competência da Secretaria Municipal de Saúde à qual está vinculado e subordinado, gerindo as unidades organizacionais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:</w:t>
      </w:r>
      <w:r>
        <w:rPr>
          <w:rFonts w:cs="Arial" w:ascii="Verdana" w:hAnsi="Verdana"/>
          <w:sz w:val="22"/>
          <w:szCs w:val="22"/>
        </w:rPr>
        <w:t xml:space="preserve"> Coordenar a elaboração e a execução das políticas de sua área de competência, gerindo as unidades hospitalares e de urgência, visando ao cumprimento das metas de govern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 Secretário Municipal de Saúde em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a Secretaria Municipal de Saúde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às unidades organizacionais sob sua responsabilidade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Secretário Municipal de Saúde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os servidores lotados nas unidades organizacionais sob sua responsabilidade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as unidades organizacionais sob sua responsabilidade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graduação em curso superior na área de saúde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a graduação em curso superior e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ESSOR  TÉCN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10       FG - 1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:</w:t>
      </w:r>
      <w:r>
        <w:rPr>
          <w:rFonts w:cs="Arial" w:ascii="Verdana" w:hAnsi="Verdana"/>
          <w:sz w:val="22"/>
          <w:szCs w:val="22"/>
        </w:rPr>
        <w:t xml:space="preserve"> Cargo de direção e coordenação que lidera uma unidade descentralizada ou específica desenvolvendo as atividades necessárias à sua área de competência da Secretaria Municipal ou de outro órgão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b) Descrição Analítica: </w:t>
      </w: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s seus superiores hierárquicos na elaboração das políticas e outros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unidade sob sua responsabilidade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unidade sob sua responsabilidade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o órgão a que estiver vinculado e, quando for o caso,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órgão a que estiver vinculado e o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unidade sob sua responsabilidade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 graduação em curso superior na área de atuação do órgão a ser dirigid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a graduação em curso superior e conhecimentos e experiência na sua área de competência e em gestão públic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HEFE DE PLANEJAMEN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10     FG - 10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scrição Sintética:</w:t>
      </w:r>
      <w:r>
        <w:rPr>
          <w:rFonts w:cs="Arial" w:ascii="Verdana" w:hAnsi="Verdana"/>
          <w:sz w:val="22"/>
          <w:szCs w:val="22"/>
        </w:rPr>
        <w:t xml:space="preserve"> Cargo de assessoramento, destinado à coleta, sistematização de informações, com vistas ao planejamento das ações, programas e projetos do órgão que assessora, ao auxílio dos seus superiores hierárquicos na identificação de problemas e soluções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>b) Descrição Analítica</w:t>
      </w:r>
      <w:r>
        <w:rPr>
          <w:rFonts w:cs="Arial" w:ascii="Verdana" w:hAnsi="Verdana"/>
          <w:sz w:val="22"/>
          <w:szCs w:val="22"/>
        </w:rPr>
        <w:t>: Pesquisar e sistematizar dados e veicular informaçõe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ar e organizar documentos, pareceres e projeto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ptar as informações necessárias à gestão das demandas e ao relacionamento com o parlamento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às autoridades em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as autoridades assessorada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elaboração e sistematização do planejamento da Administração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a elaborar os relatórios de trabalho e demais atividades da Gerência do Plano de Trabalho da Administração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comissões e grupos de trabalho, eventuais ou permanentes, podendo coordená-lo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pervisionar as atividades dos assessores sob sua responsabilidade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quando determinadas pelas autoridades assessor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tuar o monitoramento, assessoramento e acompanhamento dos serviços realizados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 graduação em curso superior na área de atuação do órgão a ser dirigid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a graduação em curso superior e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ESSOR  DE GABINE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9     FG - 09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Descrição Sintética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>Prestar assessoramento em atividades relacionadas diretamente com o Gabinete do Prefei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Descrição Analítica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>assessoramento na coordenação da política governamental do Município; a coordenação da representação política e social do Prefeito; a assistência ao Prefeito em suas relações político-administrativas com a população, organismos estaduais e federais, órgãos e entidades públicos e privados; a assessoria ao Prefeito em suas relações com a Câmara Municipal de Vereadores; a organização da agenda de audiências, entrevistas e reuniões do Prefeito; a preparação e o encaminhamento do expediente a ser despachado pelo Prefeito; a coordenação das atividades de imprensa, relações públicas e divulgação das diretrizes, planos, programas e outros assuntos de interesse da Prefeitura; a organização e coordenação dos serviços de cerimonial; a articulação e apoio administrativo direto ao Sistema de Controle Interno, bem como aos Conselhos e Juntas vinculados ao Gabinete; a articulação permanente com os demais órgãos que compõem a estrutura administrativa; o desempenho de outras competências afins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45"/>
        </w:numPr>
        <w:spacing w:before="28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numPr>
          <w:ilvl w:val="0"/>
          <w:numId w:val="45"/>
        </w:numPr>
        <w:spacing w:before="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ESSOR ESPECI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9       FG - 09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</w:t>
      </w:r>
      <w:r>
        <w:rPr>
          <w:rFonts w:cs="Arial" w:ascii="Verdana" w:hAnsi="Verdana"/>
          <w:sz w:val="22"/>
          <w:szCs w:val="22"/>
        </w:rPr>
        <w:t>: Cargo de direção e coordenação que lidera uma coordenadoria especial ou órgão equiparado desenvolvendo as atividades necessárias à sua área de competência da Secretaria Municipal ou de outro órgão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:</w:t>
      </w:r>
      <w:r>
        <w:rPr>
          <w:rFonts w:cs="Arial" w:ascii="Verdana" w:hAnsi="Verdana"/>
          <w:sz w:val="22"/>
          <w:szCs w:val="22"/>
        </w:rPr>
        <w:t xml:space="preserve"> 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s seus superiores hierárquicos na elaboração das políticas e outros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a coordenadoria especial ou órgão equiparado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à coordenadoria especial ou órgão equiparado sob sua responsabilidade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o Departamento a que estiver vinculado e, quando for o caso,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órgão ao qual está vinculado e hierarquicamente subordinado e, quando couber,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a coordenadoria especial ou órgão equiparado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GERENTE DE PROJET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 CC – 09  FG - 09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b/>
        </w:rPr>
        <w:t>a) Descrição Sintética</w:t>
      </w:r>
      <w:r>
        <w:rPr>
          <w:rFonts w:cs="Arial" w:ascii="Verdana" w:hAnsi="Verdana"/>
        </w:rPr>
        <w:t xml:space="preserve">: Assessorar o Perfeito e Secretários Municipais na elaboração de programas e projetos de governo. 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Descrição Analítica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color w:val="333333"/>
          <w:sz w:val="22"/>
          <w:szCs w:val="22"/>
        </w:rPr>
        <w:t xml:space="preserve"> elaborar projetos de governo específicos e temporários; exercer a gerência e administração da execução dos programas e projetos; Coordenar e controlar a execução de programas, elaboração de metas e controle de resultados de ações vinculadas aos programas de governo; efetuar o monitoramento de serviços; assessoramento, acompanhamento das ações da estratégia de acordo com os projetos aprovados, executar outras atividades afins. </w:t>
        <w:br/>
      </w:r>
      <w:r>
        <w:rPr>
          <w:rFonts w:cs="Arial" w:ascii="Verdana" w:hAnsi="Verdana"/>
          <w:color w:val="333333"/>
        </w:rPr>
        <w:br/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 xml:space="preserve">b) Especial: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, uso de uniforme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fiança do Prefeito Municipal Ensino Médio, reconhecida experiência na área de atuação</w:t>
      </w:r>
      <w:r>
        <w:rPr>
          <w:rFonts w:cs="Arial" w:ascii="Verdana" w:hAnsi="Verdana"/>
          <w:b/>
          <w:sz w:val="22"/>
          <w:szCs w:val="22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IRETOR DE DEPARTAMEN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8     FG - 08</w:t>
      </w:r>
    </w:p>
    <w:p>
      <w:pPr>
        <w:pStyle w:val="NormalWeb"/>
        <w:jc w:val="both"/>
        <w:rPr>
          <w:rFonts w:ascii="Verdana" w:hAnsi="Verdana" w:cs="Arial"/>
          <w:color w:val="008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:</w:t>
      </w:r>
      <w:r>
        <w:rPr>
          <w:rFonts w:cs="Arial" w:ascii="Verdana" w:hAnsi="Verdana"/>
          <w:sz w:val="22"/>
          <w:szCs w:val="22"/>
        </w:rPr>
        <w:t xml:space="preserve"> Cargo de direção que lidera um departamento ou órgão equiparado desenvolvendo as atividades inerentes à sua área de competência da Secretaria Municipal à qual está vinculado 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>b) Descrição Analítica</w:t>
      </w:r>
      <w:r>
        <w:rPr>
          <w:rFonts w:cs="Arial" w:ascii="Verdana" w:hAnsi="Verdana"/>
          <w:sz w:val="22"/>
          <w:szCs w:val="22"/>
        </w:rPr>
        <w:t xml:space="preserve"> Coordenar a elaboração e a execução das políticas de sua área de competência, gerindo o Departamento visando ao cumprimento das metas de govern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 Secretário Municipal em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ao Departamento sob sua responsabilidade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os servidores lotados no Departament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o Departamento respectivo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48"/>
        </w:numPr>
        <w:spacing w:before="28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numPr>
          <w:ilvl w:val="0"/>
          <w:numId w:val="48"/>
        </w:numPr>
        <w:spacing w:before="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ESSOR DE IMPRENS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7 FG - 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 xml:space="preserve">a) Descrição Sintética: </w:t>
      </w:r>
      <w:r>
        <w:rPr>
          <w:rFonts w:cs="Arial" w:ascii="Verdana" w:hAnsi="Verdana"/>
        </w:rPr>
        <w:t>coordenar e executar a divulgação de atividades da administr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Descrição Analítica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</w:rPr>
        <w:t xml:space="preserve">Assessorar o Prefeito Municipal nas relações com os meios de comunicação; promover a divulgação dos assuntos de interesse da Municipalidade; editar a realizar programas rádio fônicos para divulgação de atos oficiais e atividades da Municipalidade; coordenar a locução e apresentações públicas oficiais e solenes; manter arquivo de recortes de jornais e assuntos referentes à Municipalidade; Providenciar na elaboração das notícias, informativos, comunicados, atos oficiais a serem publicados na Imprensa Oficial; Coordenar e fiscalizar todos os Contratos mantidos para execução dos serviços de Imprensa Oficial, Programas de Rádio, Contratos de divulgação específicos, divulgação de eventos, divulgação do Calendário Oficial do Município; realizar a atualização do site oficial do Município; realizar outras tarefas correlatas e/ou que lhe forem atribuídas pelo Prefeito; Apresentação e execução de cerimoniais, acompanhamento de eventos oficiais e festivos da administração e comunidade e acompanhamento em viagens. 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 reconhecida experiência  na área de atuação.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a graduação em curso superior e conhecimentos e experiência na sua área de competênci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Web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IRETOR DO CMD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7     FG - 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/>
      </w:pPr>
      <w:r>
        <w:rPr>
          <w:rFonts w:cs="Arial" w:ascii="Verdana" w:hAnsi="Verdana"/>
          <w:b/>
        </w:rPr>
        <w:t xml:space="preserve">a) Descrição Sintética: </w:t>
      </w:r>
      <w:r>
        <w:rPr>
          <w:rFonts w:cs="Arial" w:ascii="Verdana" w:hAnsi="Verdana"/>
        </w:rPr>
        <w:t>coordenar e executar atividades diversas de assessoramento e promoção de eventos esportivos junto ao Município,conforme diretrizes estabelecidas pela Secretaria Municipal de Educação, Cultura, Turismo e Esp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) Descrição Analítica: </w:t>
      </w:r>
      <w:r>
        <w:rPr>
          <w:rFonts w:cs="Arial" w:ascii="Verdana" w:hAnsi="Verdana"/>
        </w:rPr>
        <w:t>realizar atividades de coordenação, assessoramento e promoção de todos os eventos esportivos de âmbito municipal; elaborar o calendário das atividades desportivas do Município; promover a realização do Campeonato Amador Municipal; estimular a diversidade da prática desportiva para todas as idades e ambos os sexos; desenvolver programas de esporte para estudantes da rede municipal e estadual de ensino; controlar a utilização da infraestrutura esportiva do Município; coordenar e planejar a manutenção da infraestrutura esportiva do Município; planejar o desenvolvimento de atividades esportivas junto ao Município, efetuando as melhorias necessárias na estrutura existente e projetando novas estruturas adequadas a cada modalidade esportiva; executar tarefas correlatas, organizar a documentação do CMD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61"/>
        </w:numPr>
        <w:spacing w:before="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.</w:t>
      </w:r>
    </w:p>
    <w:p>
      <w:pPr>
        <w:pStyle w:val="NormalWeb"/>
        <w:numPr>
          <w:ilvl w:val="0"/>
          <w:numId w:val="61"/>
        </w:numPr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pecial</w:t>
      </w:r>
      <w:r>
        <w:rPr>
          <w:rFonts w:cs="Arial" w:ascii="Verdana" w:hAnsi="Verdana"/>
          <w:sz w:val="22"/>
          <w:szCs w:val="22"/>
        </w:rPr>
        <w:t>: Pode ser exigida prestação de serviços à noite e em sábados, domingos e feriados.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21 (vinte um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nsino médi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IRETOR DE TESOURARIA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 CC – 07  FG - 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 xml:space="preserve">a) Descrição Sintética: </w:t>
      </w:r>
      <w:r>
        <w:rPr>
          <w:rFonts w:cs="Arial" w:ascii="Verdana" w:hAnsi="Verdana"/>
        </w:rPr>
        <w:t>coordenar e executar atividades diversas relacionadas a área de finanças, orçamento, contabilidade, tributação e arrecadação, inclusive com a supervisão das atividades dos departamentos vinculados a Secretaria Municipal da Fazend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Verdana" w:hAnsi="Verdana"/>
          <w:b/>
        </w:rPr>
        <w:t xml:space="preserve">b) Descrição Analítica: </w:t>
      </w:r>
      <w:r>
        <w:rPr>
          <w:rFonts w:cs="Arial" w:ascii="Verdana" w:hAnsi="Verdana"/>
        </w:rPr>
        <w:t>elaborar, coordenar, orientar, controlar a execução e avaliar as atividades relacionadas com os planos, programas, projetos, estudos e pesquisas para o Plano de Desenvolvimento do Município; efetuar o controle orçamentário; supervisionar as atividades normativas e executivas de planejamento e administração orçamentário-financeira, contabilidade e movimentação financeira; elaborar o orçamento e acompanhar a execução orçamentária e financeira, compatibilizando os cronogramas de repasse de recursos com aplicações realizadas e previstas de acordo com as informações e normas vigentes; coordenar, supervisionar e orientar todas as atividades do Departamento de Cadastro, Tributação e Arrecadação e Departamento Compras e Licitação</w:t>
      </w:r>
      <w:r>
        <w:rPr>
          <w:rFonts w:cs="Arial" w:ascii="Verdana" w:hAnsi="Verdana"/>
          <w:b/>
        </w:rPr>
        <w:t>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nsino médio, reconhecida experiência na área de atuação.</w:t>
      </w:r>
      <w:r>
        <w:br w:type="page"/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TORISTA DE GABINE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 CC – 07  FG - 07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RIBUIÇÕES:</w:t>
      </w:r>
    </w:p>
    <w:p>
      <w:pPr>
        <w:pStyle w:val="TextBody"/>
        <w:tabs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crição Sintética: Conduzir e zelar pela conservação de veículos do cabine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Descrição Analítica: Conduzir veículos automotores; recolher o veículo à garagem ou local destinado quando concluída a jornada do dia, comunicando qualquer defeito porventura existente; manter os veículos em perfeitas condições de funcionamento; encaminhar periodicamente para manutenção preventiva o veículo sob sua responsabilidade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bateria, sinaleiras, buzinas e indicadores de direção; providenciar a lubrificação quando indicada; bem como a calibração dos pneus,; executar tarefas correlatas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, uso de uniforme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21 (vinte um) anos;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Instrução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onfiança do Prefeito Municipal ensino médio, reconhecida experiência na área de atuaçã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Verdana" w:hAnsi="Verdana"/>
          <w:b/>
        </w:rPr>
        <w:t>c)</w:t>
      </w:r>
      <w:r>
        <w:rPr>
          <w:rFonts w:cs="Arial" w:ascii="Verdana" w:hAnsi="Verdana"/>
        </w:rPr>
        <w:t xml:space="preserve"> Habilitação de Motorista Categoria “D”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OORDENADOR DO CR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7       FG - 07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:</w:t>
      </w:r>
      <w:r>
        <w:rPr>
          <w:rFonts w:cs="Arial" w:ascii="Verdana" w:hAnsi="Verdana"/>
          <w:sz w:val="22"/>
          <w:szCs w:val="22"/>
        </w:rPr>
        <w:t xml:space="preserve"> Função de confiança que lidera um Centro de Referência de Assistência Social ou Centro de Referência Especial de Assistência Social desenvolvendo as atividades necessárias à sua área de competência da Secretaria Municipal de Assistência  Social à qual está vinculado e hierarquicamente subordinado, gerindo a unidade organizacional sob sua responsabilidade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>b) Descrição Analítica</w:t>
      </w:r>
      <w:r>
        <w:rPr>
          <w:rFonts w:cs="Arial" w:ascii="Verdana" w:hAnsi="Verdana"/>
          <w:sz w:val="22"/>
          <w:szCs w:val="22"/>
        </w:rPr>
        <w:t>: 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Prestar assessoramento aos seus superiores hierárquicos na elaboração das políticas públicas e outros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o Centro de Referência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ao Centro de Referência sob sua responsabilidade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o órgão a que estiver vinculado e, quando for o caso,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dirigente do órgão a que estiver vinculado e, quando couber,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o Centro de Referência respectiv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r eventos relacionados a sua área de atuação, coordenar e supervisionar os grupos de trabalho, bem como os projetos relacionados a sua pasta, elaborar e encaminhar aos órgãos competente os relatórios relativos aos projetos e programas.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39"/>
        </w:numPr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.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21 (vinte um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IRETOR DE UNIDAD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6       FG - 06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</w:t>
      </w:r>
      <w:r>
        <w:rPr>
          <w:rFonts w:cs="Arial" w:ascii="Verdana" w:hAnsi="Verdana"/>
          <w:sz w:val="22"/>
          <w:szCs w:val="22"/>
        </w:rPr>
        <w:t>: Cargo de direção que lidera uma divisão desenvolvendo as atividades necessárias à sua área de competência da Secretaria Municipal ou de outro órgão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</w:t>
      </w:r>
      <w:r>
        <w:rPr>
          <w:rFonts w:cs="Arial" w:ascii="Verdana" w:hAnsi="Verdana"/>
          <w:sz w:val="22"/>
          <w:szCs w:val="22"/>
        </w:rPr>
        <w:t>: 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s seus superiores hierárquicos na elaboração das políticas e outros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organismos interinstitucionais, conselhos e demais órgãos colegiados da sua área de atuação 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a Divisão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r com o dever de cuidado e zelo o patrimônio – imobiliário e mobiliário – alocado à Divisão sob sua responsabilidade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o Departamento a que estiver vinculado e, quando for o caso,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o Diretor de Departamento e, quando couber,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a Divisão respectiva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ISTENTE DE SECRETARI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5     FG - 05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RIBUIÇÕES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scrição Sintética</w:t>
      </w:r>
      <w:r>
        <w:rPr>
          <w:rFonts w:cs="Arial" w:ascii="Verdana" w:hAnsi="Verdana"/>
          <w:sz w:val="22"/>
          <w:szCs w:val="22"/>
        </w:rPr>
        <w:t>: Cargo de assessoramento responsável pela assistência ao secretário municipal desenvolvendo as atividades inerentes à sua área de competência, gerindo a unidade organizacional sob sua responsabilidade, bem como, reunindo e sistematizando as informações especializadas, visando ao auxílio da autoridade assistida na identificação de problemas e soluções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>b) Descrição Analítica:</w:t>
      </w:r>
      <w:r>
        <w:rPr>
          <w:rFonts w:cs="Arial" w:ascii="Verdana" w:hAnsi="Verdana"/>
          <w:sz w:val="22"/>
          <w:szCs w:val="22"/>
        </w:rPr>
        <w:t xml:space="preserve"> Pesquisar e sistematizar dados e veicular informaçõe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ar e organizar documentos, pareceres e projeto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r assessoramento ao secretário municipal em assuntos de sua área de competênci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as competências e atribuições previstas nesta Lei, bem como aquelas que forem delegadas ou determinadas pelo secretário municipal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a secretaria municipal, quando convocad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e comissões e grupos de trabalho, eventuais ou permanentes, podendo coordená-lo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o gabinete do secretário municipal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)Especial</w:t>
      </w:r>
      <w:r>
        <w:rPr>
          <w:rFonts w:cs="Arial" w:ascii="Verdana" w:hAnsi="Verdana"/>
          <w:sz w:val="22"/>
          <w:szCs w:val="22"/>
        </w:rPr>
        <w:t>: Pode ser exigida prestação de serviços à noite e em sábados, domingos e feriados.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;</w:t>
      </w:r>
      <w:r>
        <w:br w:type="page"/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ORDENADOR AABB COMUNIDAD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tabs>
          <w:tab w:val="clear" w:pos="0"/>
          <w:tab w:val="clear" w:pos="4253"/>
        </w:tabs>
        <w:ind w:hanging="0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adrão: CC  06    FG   06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Descrição Sintética</w:t>
      </w:r>
      <w:r>
        <w:rPr>
          <w:rFonts w:cs="Arial" w:ascii="Verdana" w:hAnsi="Verdana"/>
        </w:rPr>
        <w:t xml:space="preserve">: Coordenar, supervisionar e chefiar os trabalhos realizados no </w:t>
      </w:r>
      <w:r>
        <w:rPr>
          <w:rFonts w:cs="Verdana" w:ascii="Verdana" w:hAnsi="Verdana"/>
        </w:rPr>
        <w:t>Programa Integração AABB Comunidade</w:t>
      </w:r>
      <w:r>
        <w:rPr>
          <w:rFonts w:cs="Arial" w:ascii="Verdana" w:hAnsi="Verdana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</w:rPr>
        <w:t> </w:t>
      </w:r>
      <w:r>
        <w:rPr>
          <w:rFonts w:cs="Arial" w:ascii="Verdana" w:hAnsi="Verdana"/>
          <w:b/>
        </w:rPr>
        <w:t>b) Descrição Analítica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atribuições de chefiar, coordenar e planejar os trabalhos no Programa Integração AABB Comunidade, coordenando a equipe que trabalha no programa, realizar o acompanhamento educacional das crianças, desenvolvimento de atividades esportivas, sócio-culturais, artísticas, </w:t>
      </w:r>
      <w:r>
        <w:rPr>
          <w:rFonts w:cs="Arial" w:ascii="Verdana" w:hAnsi="Verdana"/>
        </w:rPr>
        <w:t>e executar outras tarefas correlatas a que lhe forem atribuídas pelo superior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)Especial</w:t>
      </w:r>
      <w:r>
        <w:rPr>
          <w:rFonts w:cs="Arial" w:ascii="Verdana" w:hAnsi="Verdana"/>
          <w:sz w:val="22"/>
          <w:szCs w:val="22"/>
        </w:rPr>
        <w:t>: Pode ser exigida prestação de serviços à noite e em sábados, domingos e feriados.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is com o cargo.</w:t>
      </w:r>
      <w:r>
        <w:br w:type="page"/>
      </w:r>
    </w:p>
    <w:p>
      <w:pPr>
        <w:pStyle w:val="Normal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HEFE DE UNIDAD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4     FG - 04</w:t>
      </w:r>
    </w:p>
    <w:p>
      <w:pPr>
        <w:pStyle w:val="NormalWeb"/>
        <w:jc w:val="both"/>
        <w:rPr>
          <w:rFonts w:ascii="Verdana" w:hAnsi="Verdana" w:cs="Arial"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</w:t>
      </w:r>
      <w:r>
        <w:rPr>
          <w:rFonts w:cs="Arial" w:ascii="Verdana" w:hAnsi="Verdana"/>
          <w:sz w:val="22"/>
          <w:szCs w:val="22"/>
        </w:rPr>
        <w:t>: Cargo de chefia e coordenação que lidera uma Unidade desenvolvendo as atividades necessárias à sua área de competência da Secretaria Municipal ou de outro órgão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b) Descrição Analítica: </w:t>
      </w:r>
      <w:r>
        <w:rPr>
          <w:rFonts w:cs="Arial" w:ascii="Verdana" w:hAnsi="Verdana"/>
          <w:sz w:val="22"/>
          <w:szCs w:val="22"/>
        </w:rPr>
        <w:t>Gerir a Unidade e os servidores nela lotados, visando ao cumprimento das metas de governo, zelando pela responsabilidade orçamentária e financeira; Administrar com o dever de cuidado e zelo o patrimônio – imobiliário e mobiliário – alocado à Unidade sob sua responsabilidade, participar das atividades de planejamento da estrutura organizacional a que estiver vinculado e, quando for o caso, da Secretaria Municipal; Assessorar a autoridade superior e, quando couber, Secretário Municipal na gestão e execução do orçamento municipal, na sua área de competência, assumindo as responsabilidades de gestão quando lhe forem delegadas; Executar outras tarefas correlatas à coordenação geral dos trabalhos, competências e atribuições da Unidade respectiva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não exigívei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HEFE DE EQUIP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3     FG - 03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rFonts w:cs="Arial" w:ascii="Verdana" w:hAnsi="Verdana"/>
          <w:b/>
        </w:rPr>
        <w:t>a) Descrição Sintética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iCs/>
        </w:rPr>
        <w:t>Chefiar as atividades de uma equipe ou turma de serviços organizando e orientando os trabalhos específicos da mesma e controlando o desempenho do pessoal, para assegurar o desenvolvimento normal das rotinas de trabalho</w:t>
      </w:r>
      <w:r>
        <w:rPr>
          <w:rFonts w:cs="Verdana" w:ascii="Verdana" w:hAnsi="Verdana"/>
          <w:b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b) Descrição Analítica:</w:t>
      </w:r>
      <w:r>
        <w:rPr>
          <w:rFonts w:cs="Arial"/>
          <w:b/>
        </w:rPr>
        <w:t xml:space="preserve"> </w:t>
      </w:r>
      <w:r>
        <w:rPr>
          <w:rFonts w:cs="Verdana" w:ascii="Verdana" w:hAnsi="Verdana"/>
        </w:rPr>
        <w:t xml:space="preserve">Analisar o funcionamento das diversas rotinas, observando o desenvolvimento e efetuando estudos e ponderações a respeito, para propor medidas de simplificação e melhoria dos trabalhos, dando orientação e informações a respeito dos mesmos, para assegurar sua eficiente execução; orientar a escala de férias do pessoal de suja equipe/turma; prestar informações sobre processos, papéis e serviços que estão sob seu controle e execução, a fim de que os interessados possam saber a respeito; informar sobre o andamento dos trabalhos; promover o comportamento disciplinar entre os servidores sob sua responsabilidade, incentivando-os ao cumprimento dos regulamentos, ordens e instruções de serviço, para obter um clima favorável ao maior rendimento do trabalho; </w:t>
      </w:r>
      <w:r>
        <w:rPr>
          <w:rFonts w:cs="Arial" w:ascii="Verdana" w:hAnsi="Verdana"/>
        </w:rPr>
        <w:t>Administrar com o dever de cuidado e zelo o patrimônio – imobiliário e mobiliário; Executar outras tarefas correlatas à coordenação geral dos trabalhos, competências e atribuições do Setor respectivo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numPr>
          <w:ilvl w:val="0"/>
          <w:numId w:val="35"/>
        </w:numPr>
        <w:spacing w:before="28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numPr>
          <w:ilvl w:val="0"/>
          <w:numId w:val="35"/>
        </w:numPr>
        <w:spacing w:before="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l com o carg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HEFE DE NÚCLEO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2     FG - 02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) Descrição Sintética:</w:t>
      </w:r>
      <w:r>
        <w:rPr>
          <w:rFonts w:cs="Arial" w:ascii="Verdana" w:hAnsi="Verdana"/>
          <w:sz w:val="22"/>
          <w:szCs w:val="22"/>
        </w:rPr>
        <w:t xml:space="preserve"> Cargo de chefia que lidera um Setor de núcleo ou órgão equiparado desenvolvendo as atividades necessárias à sua área de competência da Secretaria Municipal, Supervisão, Departamento ou Coordenadoria ao qual está vinculado e hierarquicamente subordinado, gerindo a unidade organizacional sob sua responsabilidade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b) Descrição Analítica:</w:t>
      </w:r>
      <w:r>
        <w:rPr>
          <w:rFonts w:cs="Arial" w:ascii="Verdana" w:hAnsi="Verdana"/>
          <w:sz w:val="22"/>
          <w:szCs w:val="22"/>
        </w:rPr>
        <w:t xml:space="preserve"> Executar as competências e atribuições previstas nesta Lei, bem como aquelas que forem delegadas ou determinadas pelas autoridades hierarquicamente superiores, inclusive as de representação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ir o Setor e os servidores nela lotados, visando ao cumprimento das metas de governo, zelando pela responsabilidade orçamentária e financeira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elar pelo patrimônio  imobiliário e mobiliário alocado ao Setor sob sua responsabilidade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r das atividades de planejamento da estrutura organizacional a que estiver vinculado e, quando for o caso, da Secretaria Municipal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ar a autoridade superior e, quando couber, Secretário Municipal na gestão e execução do orçamento municipal, na sua área de competência, assumindo as responsabilidades de gestão quando lhe forem delegada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utras tarefas correlatas à coordenação geral dos trabalhos, competências e atribuições do Setor respectivo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não exigíveis;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HEFE DE SET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DRÃO: CC - 01     FG - 01</w:t>
      </w:r>
    </w:p>
    <w:p>
      <w:pPr>
        <w:pStyle w:val="NormalWeb"/>
        <w:rPr>
          <w:rFonts w:ascii="Verdana" w:hAnsi="Verdan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TRIBUIÇÕ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a) Descrição Sintétic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Chefiar e coordenar as atividades e o serviço de pessoal de setores da administração, </w:t>
      </w:r>
      <w:r>
        <w:rPr>
          <w:rFonts w:cs="Verdana" w:ascii="Verdana" w:hAnsi="Verdana"/>
        </w:rPr>
        <w:t>desenvolvendo as atividades necessárias à sua área de competência da Secretaria Municipal que esta vincul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 xml:space="preserve">) </w:t>
      </w:r>
      <w:r>
        <w:rPr>
          <w:rFonts w:cs="Arial" w:ascii="Verdana" w:hAnsi="Verdana"/>
          <w:b/>
        </w:rPr>
        <w:t>Descrição Analítica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Cs/>
        </w:rPr>
        <w:t>Dirigir e controlar</w:t>
      </w:r>
      <w:r>
        <w:rPr>
          <w:rFonts w:cs="Verdana" w:ascii="Verdana" w:hAnsi="Verdana"/>
          <w:i/>
          <w:iCs/>
        </w:rPr>
        <w:t xml:space="preserve"> os trabalhos do setor de sua responsabilidade</w:t>
      </w:r>
      <w:r>
        <w:rPr>
          <w:rFonts w:cs="Verdana" w:ascii="Verdana" w:hAnsi="Verdana"/>
        </w:rPr>
        <w:t>, respondendo pelos cargos a eles atribuídos;informar sobre o andamento dos trabalhos; promover o comportamento disciplinar entre os servidores sob sua responsabilidade incentivando-os ao cumprimento dos regulamentos, ordens e instruções de serviço para obter clima favorável ao maior rendimento do trabalho e avaliar a produção tanto no aspecto qualitativo quanto quantitativo, considerando a eficiência de cada servidor e os recursos materiais disponíveis para concluir a respeito e determinar novos procedimentos, se for o caso; orientar a escala de férias do pessoa do seu setor; fiscalizar a freqüência do pessoal ao serviço, autorizando, desde que necessário, o afastamento temporário durante o expediente; determinar o desconto em folha de pagamento para os casos de ausência sem autorização, e</w:t>
      </w:r>
      <w:r>
        <w:rPr>
          <w:rFonts w:cs="Arial" w:ascii="Verdana" w:hAnsi="Verdana"/>
        </w:rPr>
        <w:t>xecutar outras tarefas correlatas à coordenação geral dos trabalhos, competências e atribuições do Setor respectivo.</w:t>
      </w:r>
    </w:p>
    <w:p>
      <w:pPr>
        <w:pStyle w:val="NormalWeb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DIÇÕES DE TRABALHO:</w:t>
      </w:r>
    </w:p>
    <w:p>
      <w:pPr>
        <w:pStyle w:val="NormalWeb"/>
        <w:spacing w:before="0" w:after="0"/>
        <w:ind w:left="3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) Geral: </w:t>
      </w:r>
      <w:r>
        <w:rPr>
          <w:rFonts w:cs="Arial" w:ascii="Verdana" w:hAnsi="Verdana"/>
          <w:bCs/>
          <w:sz w:val="22"/>
          <w:szCs w:val="22"/>
        </w:rPr>
        <w:t>Carga horária semanal de 40hs;</w:t>
      </w:r>
    </w:p>
    <w:p>
      <w:pPr>
        <w:pStyle w:val="NormalWeb"/>
        <w:spacing w:before="0" w:after="0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</w:t>
      </w:r>
      <w:r>
        <w:rPr>
          <w:rFonts w:cs="Arial" w:ascii="Verdana" w:hAnsi="Verdana"/>
          <w:bCs/>
          <w:sz w:val="22"/>
          <w:szCs w:val="22"/>
        </w:rPr>
        <w:t xml:space="preserve">) </w:t>
      </w:r>
      <w:r>
        <w:rPr>
          <w:rFonts w:cs="Arial" w:ascii="Verdana" w:hAnsi="Verdana"/>
          <w:b/>
          <w:bCs/>
          <w:sz w:val="22"/>
          <w:szCs w:val="22"/>
        </w:rPr>
        <w:t>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Web"/>
        <w:spacing w:before="0" w:after="0"/>
        <w:ind w:left="3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QUISITOS PARA PROVIMENTO: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a) Idade mínima:</w:t>
      </w:r>
      <w:r>
        <w:rPr>
          <w:rFonts w:cs="Arial" w:ascii="Verdana" w:hAnsi="Verdana"/>
          <w:sz w:val="22"/>
          <w:szCs w:val="22"/>
        </w:rPr>
        <w:t xml:space="preserve"> 18 (dezoito) anos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b) Instrução:</w:t>
      </w:r>
      <w:r>
        <w:rPr>
          <w:rFonts w:cs="Arial" w:ascii="Verdana" w:hAnsi="Verdana"/>
          <w:sz w:val="22"/>
          <w:szCs w:val="22"/>
        </w:rPr>
        <w:t xml:space="preserve"> confiança do Prefeito Municipal e, escolaridade e experiência compatível com o cargo;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c) Outros:</w:t>
      </w:r>
      <w:r>
        <w:rPr>
          <w:rFonts w:cs="Arial" w:ascii="Verdana" w:hAnsi="Verdana"/>
          <w:sz w:val="22"/>
          <w:szCs w:val="22"/>
        </w:rPr>
        <w:t xml:space="preserve"> é desejável conhecimentos e experiência na sua área de competência e em gestão pública.</w:t>
      </w:r>
      <w:r>
        <w:br w:type="page"/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ORDENADOR DOS CLUBES DE MÃES E GRUPOS DA MELHOR IDAD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Padrão: CC 06     FG 06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: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) Descrição Sintética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Coordenar, supervisionar e chefiar os trabalhos realizados nos Clubes de Mães e Grupos da Melhor Idade.</w:t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</w:rPr>
        <w:t>b) Descrição Analític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tribuições de chefiar, coordenar, planejar e monitorar os trabalhos dos Clubes de Mães e Grupos da Melhor Idade, incentivando a manutenção dos grupos, coordenar cursos de artesanatos, corte-costura, crochê, reciclagem, organizar atividades físicas, organizar palestras, confraternizações, passeios, viagens, e executar outras tarefas correlatas a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NormalWeb"/>
        <w:spacing w:before="240" w:after="28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 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de 18 an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nstrução:</w:t>
      </w:r>
      <w:r>
        <w:rPr>
          <w:rFonts w:cs="Arial" w:ascii="Verdana" w:hAnsi="Verdana"/>
        </w:rPr>
        <w:t xml:space="preserve"> confiança do Prefeito Municipal e, escolaridade e experiência compatível com o carg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FE DO SETOR DE MARCAÇÃO DE CONSULTAS, EXAMES E PROCESSOS ADMINISTRATIVOS DE MEDICAMENTO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ão: CC  06    FG   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>a) Descrição Sintética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Coordenar, supervisionar e chefiar o setor de marcação de consultas, exames e processos administrativos de medicamentos.</w:t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</w:rPr>
        <w:t>b) Descrição Analític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tribuições de chefiar, coordenar e organizar o agendamento de exames laboratoriais, raio X, ecografia, tomografia, ressonância, eletrocardiograma, ecocardiograma, ecodoppler, exames neurológicos, exames urológicos, teste ergométrico, biopsias, mamografia, exames oftalmológicos, exames odontológicos, e demais exames agendamento de consultas especializadas, encaminhamentos a 17ª Coordenadoria Regional de Saúde de procedimentos de média e alta complexidade, encaminhamentos de pedidos administrativos de medicamentos ao Estado do Rio Grande do Sul, e executar outras tarefas correlatas a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/>
      </w:pP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NormalWeb"/>
        <w:spacing w:before="240" w:after="28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 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de 18 anos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nstrução:</w:t>
      </w:r>
      <w:r>
        <w:rPr>
          <w:rFonts w:cs="Arial" w:ascii="Verdana" w:hAnsi="Verdana"/>
        </w:rPr>
        <w:t xml:space="preserve"> confiança do Prefeito Municipal e, escolaridade e experiência compatível com o carg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FE DA RECEPÇÃO DO PRONTO ATENDIMENTO DA UNIDADE DE SAUDE DO MUNCIÍPI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drão: CC 06     FG 06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: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>a) Descrição Sintétic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ecutar os trabalhos que envolvam a organização e execução do atendimento da Unidade de Saúde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</w:rPr>
        <w:t>b) Descrição Analític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Executar as atribuições de chefia, coordenar, orientar, buscar soluções para as diversas situações, elaborar projetos, cronogramas para o atendimento na Unidade de Saúde, organizar os servidores responsáveis por atender, recepcionar, distribuir de forma ordenada os usuários, executar outras tarefas correlatas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/>
      </w:pP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NormalWeb"/>
        <w:spacing w:before="240" w:after="28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 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de 18 anos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nstrução:</w:t>
      </w:r>
      <w:r>
        <w:rPr>
          <w:rFonts w:cs="Arial" w:ascii="Verdana" w:hAnsi="Verdana"/>
        </w:rPr>
        <w:t xml:space="preserve"> confiança do Prefeito Municipal e, escolaridade e experiência compatível com o cargo.</w:t>
      </w:r>
      <w:r>
        <w:br w:type="page"/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SESSOR CULTURAL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Padrão: CC 06     FG 06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</w:rPr>
        <w:t>a) Descrição Sintétic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Prestar assessoramento em atividades Culturais do Município, desenvolvendo atividades nas Escolas, na Biblioteca Pública e Museu. Trabalho com música e dança, teatro, literatura e arte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</w:rPr>
        <w:t>b) Descrição Analític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Colaborar na divulgação e incentivo a Cultura juntos as Escolas em funcionamento no Município nas diversas áreas, elaborar projetos de manutenção, conservação e divulgação dos pontos culturais do Município, elaborar projetos para a montagem e ensaio de danças folclóricas; promover os ensaios e apresentações de danças folclóricas; assessorar a Secretaria de Educação, Cultura, Esporte e Turismo nos preparativos de eventos e apresentações artísticas em geral, compor partituras das partes vocais e instrumentais destinadas a educação musical; encaminhar a multiplicação dos trabalhos elaborados; promover apresentações de concertos musicais, elaborarem projetos para a montagem e ensaio de peças teatrais; divulgar a disponibilização de oportunidade para a participação nos ensaios e apresentações de peças teatrais e programar apresentações teatrais; assessorar a Secretaria nos preparativos de eventos e apresentações artísticas em geral. Elaborar projetos para a realização de oficinas de artes; criar nas Escolas e na Comunidade oficinas de artes, executar outras tarefas correlatas a que lhe forem atribuídas pelo sup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/>
      </w:pP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NormalWeb"/>
        <w:spacing w:before="240" w:after="28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 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de 18 anos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nstrução:</w:t>
      </w:r>
      <w:r>
        <w:rPr>
          <w:rFonts w:cs="Arial" w:ascii="Verdana" w:hAnsi="Verdana"/>
        </w:rPr>
        <w:t xml:space="preserve"> confiança do Prefeito Municipal e, escolaridade e experiência compatível com o cargo.</w:t>
      </w:r>
      <w:r>
        <w:br w:type="page"/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FE DO SETOR DE MÁQUINAS E EQUIPAMENTO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Padrão: CC 09  FG 09    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RIBUIÇÕES: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>a) Descrição Sintétic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Coordenar, supervisionar e chefiar as atividades do setor de máquinas e equipament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Arial" w:ascii="Verdana" w:hAnsi="Verdana"/>
          <w:b/>
        </w:rPr>
        <w:t>b) Descrição Analític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Coordenar, supervisionar e chefiar as equipes de trabalho que executam atividades com máquinas e equipamentos; estabelecer diretrizes e metas de atuação e de execução dos serviços operacionais com máquinas e equipamentos do Município; estabelecer atividades prioritárias, de acordo com a orientação do seu superior hierárquico; funcionar como elo de ligação com as Secretarias e demais órgãos do Município, relativamente às atividades, registros e controles das máquinas e equipamentos do Município; requisitar, distribuir e controlar os recursos humanos e materiais necessários à execução das atividades com máquinas e equipamentos, conforme diretrizes definidas pelo seu superior hierárquico; executar outras atividades correlatas de direção, chefia e assessoramen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/>
      </w:pPr>
      <w:r>
        <w:rPr>
          <w:rFonts w:cs="Verdana" w:ascii="Verdana" w:hAnsi="Verdana"/>
          <w:b/>
        </w:rPr>
        <w:t>Carga horária</w:t>
      </w:r>
      <w:r>
        <w:rPr>
          <w:rFonts w:cs="Verdana" w:ascii="Verdana" w:hAnsi="Verdana"/>
        </w:rPr>
        <w:t>: 40 horas semanais;</w:t>
      </w:r>
    </w:p>
    <w:p>
      <w:pPr>
        <w:pStyle w:val="NormalWeb"/>
        <w:spacing w:before="240" w:after="28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) Especial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 ser exigida prestação de serviços à noite e em sábados, domingos e feri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ade: de 18 anos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  <w:tab w:val="left" w:pos="2268" w:leader="none"/>
        </w:tabs>
        <w:spacing w:before="120" w:after="20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nstrução:</w:t>
      </w:r>
      <w:r>
        <w:rPr>
          <w:rFonts w:cs="Arial" w:ascii="Verdana" w:hAnsi="Verdana"/>
        </w:rPr>
        <w:t xml:space="preserve"> confiança do Prefeito Municipal e, escolaridade e experiência compatível com o car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AUXILIAR DE ENFERMAGEM (EXCEDEN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3 (TRÊ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scrição Sintética:</w:t>
      </w:r>
      <w:r>
        <w:rPr>
          <w:rFonts w:cs="Verdana" w:ascii="Verdana" w:hAnsi="Verdana"/>
        </w:rPr>
        <w:t xml:space="preserve"> executar atividades auxiliares de nível médio, atribuídos a equipe de enfermagem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Analítica: </w:t>
      </w:r>
      <w:r>
        <w:rPr>
          <w:rFonts w:cs="Verdana" w:ascii="Verdana" w:hAnsi="Verdana"/>
        </w:rPr>
        <w:t>preparar o paciente para consultas, exames e tratamentos; observar, reconhecer e descrever sinais e sintomas ao nível de sua qualificação; executar tratamentos especificamente prescritos ou de rotina, além de outras atividades de enfermagem, tais como: ministrar medicamentos por via oral e parenteral, realizar controles hidrícos, fazer curativos, aplicar oxigenoterapia, nebulização, enteroclisma, enema e calor ou frio, executar tarefas referentes a conservação e aplicação de vacinas, efetuar controle de pacientes e de comunicantes em doenças transmissíveis, realizar testes e proceder a leitura para subsídio e diagnóstico, colher material para exames laboratoriais, prestar cuidados de higiene e conforto ao paciente e zelar pela sua segurança, quando atendido pelo serviço público municipal de saúde, prestar cuidados de enfermagem pré e pós-opertório, executar atividades de desinfecção e esterilização de material, zelar pela limpeza e ordem do material de equipamentos e das dependências do unidade de Saúde, integrar a equipe de saúde, participar de atividades de educação em saúde, orientando os pacientes pós-consulta quanto ao cumprimento das prescrições de enfermagem e médicos; auxiliar o Enfermeiro e o Técnico em Enfermagem na execução dos programas de educação para a saúde; executar os trabalhos de rotina vinculados a alta de pacientes quando notificados a unidade de Saúde, executar outras atividades afin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specífica:</w:t>
      </w:r>
      <w:r>
        <w:rPr>
          <w:rFonts w:cs="Verdana" w:ascii="Verdana" w:hAnsi="Verdana"/>
        </w:rPr>
        <w:t xml:space="preserve"> o exercício do cargo poderá exigir à realização de trabalho a noite, aos sábados, domingos e feriados, bem como o uso de unifor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18 an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ção: habilitação em curso de Auxiliar de Enfermagem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AUXILIAR DE OPERADOR (EXCED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2 (DOI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Descrição Sintética:</w:t>
      </w:r>
      <w:r>
        <w:rPr>
          <w:rFonts w:cs="Verdana" w:ascii="Verdana" w:hAnsi="Verdana"/>
        </w:rPr>
        <w:t xml:space="preserve"> auxiliar na operação de qualquer máquina, motor, instrumento, ferramenta, preparar açõe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Descrição Analítica:</w:t>
      </w:r>
      <w:r>
        <w:rPr>
          <w:rFonts w:cs="Verdana" w:ascii="Verdana" w:hAnsi="Verdana"/>
        </w:rPr>
        <w:t xml:space="preserve"> limpar, revisar, verificar reservatórios, óleo de cárter, caixa de cambio, água de radiador, de bateria, de veículos automotores e motores, proceder pequenos preparos, trocar pneus, afastar obstáculos, desobstruir caminhos, devastar arbustos, lubrificar peças e motores, afiar e preparar ferramentas e outros equipamentos, fabricar e colocar cabos em ferramentas montar e desmontar motores, vulcanizar e recauchutar pneus e câmaras, abastecer máquinas, manejar instrumentos agrícolas, aplicar inseticidas e fungicidas zelar pelo funcionamento e limpeza do equipamento utilizado, executar tarefas afi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uso de uniforme e equipamento de proteção individu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nstrução: 1ª Série do Ensino Funda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AUXILIAR DE SAÚDE (EXCEDENTE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auxiliar nos serviços de enfermagem de natureza simples e atendimento de doentes em estabelecimentos do Município; serviços relacionados com a higienização do material e ambientes de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fazer curativos simples, aplicar vacinas e injeções; observar prescrições médicas relativas aos doentes, ministrar remédios e cuidados a doentes; atender a solicitação de pacientes internados; verificar temperaturas, pulso, respiração e anotar nos gráficos respectivos; pesar e medir pacientes; coletar material para exame de laboratório, registrar as ocorrências relativas a doentes; participar de trabalhos de isolamento de doentes; esterilizar o material e ambientes de trabalhos afetos;  promover a higienização dos doentes, requisitar material de enfermagem, executar tarefas afins, participar de trabalhos de saúde comunitária; dar destino apropriado aos resíduos coletados nas salas de atendimento médico, odontológico, hospitalar e de laboratórios, preencher, distribuir e arquivar fichas, sob orientação; acompanhar pessoas  aos diversos setores; transportar documentos e materiais  aos setores a que se destinam; recolher e transportar roupa usada ao setor apropriado; preparar, guardar ou distribuir roupa limpa; distribuir alimentação e recolher utensílios usados; realizar atividades de copa e lactários; executar outras tarefas semelhantes;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33 hor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uso de uniforme e equipamentos de proteção individual fornecidos pelo Município; exercício do cargo poderá exigir a prestação de serviços à noite, sábados, domingos e feriad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Ensino Fundamental Completo ou equivalente e estágio de preparação, ministrado pelo Municíp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BERÇARIA (EXCEDENTE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orientar, coordenar e prestar assistência integral às crianç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assistir crianças em todas as suas necessidades; prestar assistência integral à criança de 0 a 6 anos; auxiliar e estimular a criança em sua alimentação, higiene e vestuário; receber as crianças, conferir os pertences e encaminhá-los para seus setores, realizar a chamada das crianças; fazer reuniões com as mães ou visitas aos pais quando necessário; participar das atividades de recreação e ensino; cumprir com o horário e regulamento da creche; proporcionar segurança, conforto e lazer, sono, bons exemplos e bons hábitos às crianças, manter sempre bem limpo e conservado o local de trabalho; executar outras tarefas correlatas.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; que opcionalmente poderá ser reduzida, o que acarretará também, uma redução proporcional no venc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uso de unifor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4ª Série do Ensino Fundame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CALCETEIRO (EXCEDENTE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DRÃO DE VENCIMENTO: 01 (U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realizar pavimentação de ruas, avenidas, logradouros, praças, parques e pátios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preparar terrenos para pavimentação com pedras, lajotas, paralelepípedos, pisos de concreto, asfalto, colocar cordões, meio-fio, lajotas, lajes, pedras irregulares, paralelepípedos, nivelar terrenos, preparar superfícies, compactar manualmente, preparar, conservar e guardar ferramentas e utensílios, preparar ou marroar pedras, operar máquinas e equipamentos necessários á execução dos serviços, executar tarefas afins.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uso de uniforme e equipamentos de proteção individu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1ª Série do Ensino Fundame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CARPINTEIRO (EXCEDENTE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construir, montar e reparar estruturas e objetos de madeira e assemelhados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preparar e assentar assoalhos e madeiramento para paredes, tetos e telhados; fazer e montar esquadrias; preparar e montar portas e janelas; cortar e colocar vidros; fazer reparos em  diferentes objetos de madeira; consertar caixilhos de janelas; colocar fechaduras; construir e montar andaimes; construir formas de madeira para aplicação de concreto; assentar marcos de portas e janelas; colocar cabos e afiar ferramentas; organizar pedidos de suprimentos de material e equipamentos para carpintaria; operar com máquinas de carpintaria, tais como: serra circular, serra  circular, serra fita, furadeira, desempenadeira e outras; zelar e responsabilizar-se pela limpeza, conservação e funcionamento da maquinaria e do equipamento de trabalho;  calcular orçamentos de trabalhos de carpintaria; orientar trabalhos auxiliares; executar tarefas afins; inclusive de marcenaria.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uso de uniforme e equipamentos de proteção individual fornecidos pelo Municíp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4ª série do Ensino Funda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DESENHISTA (EXCEDEN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efetuar todo o tipo de desenho técnico ou artístico que se fizer necessário para os diversos órgãos da Prefeitura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efetuar desenho técnico, plantas, mapas e gráficos, elaboração de cartazes, faixas, panfletos, desenho de letreiros em máquinas, prédios da municipalidade, escolas, auxiliares nos serviços de engenharia civil e topografia, na montagem de mapas, plantas e desenhos em geral, executar tarefas correlatas.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33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trabalho exter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Ensino Fundamental Completo e noções ou experiência em trabalhos que envolvam desenho técn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 FUNCIONAL: INSTALADOR REPARADOR DE TELEFONIA (EXCEDEN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realizar serviços atinentes ao sistema de telefonia rural, instalação e reparos nas redes e mesas do sistema de telefonia do Município, instalar e consertar aparelhos telefônicos nas repartições nas repartições municipais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inspecionar, reparar, construir, instalar redes, mesas e aparelhos telefônicos no âmbito do Município, atender mesas centros telefônicos; dirigir e ou auxiliar na instalação de novas centrais telefônicas e na construção de redes; consertar, instalar, substituir, cabos, postes, fusíveis, aparelhos telefônicos, centrais, enfim executar qualquer tarefa relacionada com telefonia rural, ou com sistemas telefônicos internos do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uso de uniforme e equipamentos de proteção individu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4ª série do Ensino Fundamental e conhecimentos práticos no assu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OPERADOR DE COMPUTADOR (EXCEDENTE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6 (SEI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operar o computador de acordo com os critérios técnicos do equipamento e supervisionar a execução das tarefas dos sistem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Analítica:</w:t>
      </w:r>
      <w:r>
        <w:rPr>
          <w:rFonts w:cs="Verdana" w:ascii="Verdana" w:hAnsi="Verdana"/>
        </w:rPr>
        <w:t xml:space="preserve"> operar o computador e monitorar o desempenho dos sistemas por meio de um controle e ou terminais; assegurar-se de que os dados e os arquivos entram na ordem estabelecida, a fim de manter os procedimentos estabelecidos pelo sistema; monitorar mensagens de console e reagir de acordo com as instruções dos sistemas, observar as operações dos sistemas e determinar se os programas estão ou não sendo operados corretamente; analisar possíveis problemas  do sistema, tomando medidas para corrigi-los; identificar arquivos a serem trabalhados; realizar trabalhos de digitação quando solicitado; efetuar as cópias de segurança dos sistemas utilizados, os “backups”; promover o arquivamento e distribuição do material; guardar os disquetes com dados dos sistemas, trabalhos e determinar quando podem  ser usados novamente; realizar tarefas afins. 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33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o exercício do cargo poderá exigir atendimento ao públ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21 an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nstrução: Ensino Fundamental e noções ou experiência em computad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FUNCIONAL: PATROLEIRO (EXCEDEN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 Descrição Sintética:</w:t>
      </w:r>
      <w:r>
        <w:rPr>
          <w:rFonts w:cs="Verdana" w:ascii="Verdana" w:hAnsi="Verdana"/>
        </w:rPr>
        <w:t xml:space="preserve"> operar patrolas, máquinas agrícolas, tratores e similar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Descrição Analítica:</w:t>
      </w:r>
      <w:r>
        <w:rPr>
          <w:rFonts w:cs="Verdana" w:ascii="Verdana" w:hAnsi="Verdana"/>
        </w:rPr>
        <w:t xml:space="preserve"> operar veículos motorizados especiais, tais como patrolas, pás carregadeiras, tratores de esteiras, retroescavadeiras, máquinas rodoviárias, agrícolas, tratores e outros; laminar estradas, abrir valas cortar taludes, proceder escavações, transporte de terra, compactação, aterro e trabalhos assemelhados; auxiliar no conserto de máquinas; lavrar e discar terras, obedecendo às curvas de níveis; cuidar da limpeza e conservação das máquinas, zelando pelo seu bom funcionamento; ajustar correias; verificar baterias e instalações elétricas, trocar óleo de cárter, caixa de cambio e hidráulico; executar tarefas correlat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uso de uniforme e equipamento de proteção individu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4ª Série do Ensino Funda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CATEGORIA FUNCIONAL: PEDREIRO (EXCED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) Descrição Sintética: </w:t>
      </w:r>
      <w:r>
        <w:rPr>
          <w:rFonts w:cs="Verdana" w:ascii="Verdana" w:hAnsi="Verdana"/>
        </w:rPr>
        <w:t>executar trabalhos de alvenaria, concreto e outros materiais para construção e reconstrução de obras e edifícios públic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 Descrição Analítica:</w:t>
      </w:r>
      <w:r>
        <w:rPr>
          <w:rFonts w:cs="Verdana" w:ascii="Verdana" w:hAnsi="Verdana"/>
        </w:rPr>
        <w:t xml:space="preserve"> trabalhar com instrumentos  de nivelamento e prumo; construir e reparar alicerces, paredes, muros, pisos e similares, preparar ou orientar a preparação de argamassa; fazer reboco; preparar e aplicar caiações; fazer blocos de cimento; construir formas e armações de ferro para concreto; colocar telhas, azulejos e ladrilhos, armar andaimes; assentar e recolocar aparelhos sanitários, tijolos, telhas e outros; trabalhar com qualquer tipo de  massa à base de cal, cimento e outros materiais de construção; cortar pedras; armar formas para fabricação de tubos; remover materiais de construção; responsabilizar-se pelo material utilizado; calcular orçamentos e organizar pedidos de material; responsabilizar-se por equipes auxiliares necessárias a execução das atividades próprias do cargo; executar tarefas afins.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DIÇÕES DE TRABALH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Geral:</w:t>
      </w:r>
      <w:r>
        <w:rPr>
          <w:rFonts w:cs="Verdana" w:ascii="Verdana" w:hAnsi="Verdana"/>
        </w:rPr>
        <w:t xml:space="preserve"> carga horária semanal de 40 hor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Especial:</w:t>
      </w:r>
      <w:r>
        <w:rPr>
          <w:rFonts w:cs="Verdana" w:ascii="Verdana" w:hAnsi="Verdana"/>
        </w:rPr>
        <w:t xml:space="preserve"> sujeito a uso de uniforme e equipamentos de proteção individu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PARA PROVIMEN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ade Mínima: 18 a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strução: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XO II</w:t>
      </w:r>
    </w:p>
    <w:p>
      <w:pPr>
        <w:pStyle w:val="Heading1"/>
        <w:tabs>
          <w:tab w:val="clear" w:pos="0"/>
          <w:tab w:val="clear" w:pos="4253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Municipal nº. 15/2014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ENQUADRAMENTO DOS SERVIDORES – Art. 32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ÇÃO ATUAL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ENQUADRAMEN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Administrativo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de Cirurgião Dentist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enheiro Civil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cânico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itor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rário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ntor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ente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gilante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itador do PIM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ão 01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Exp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firstLine="4253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402" w:leader="none"/>
        <w:tab w:val="left" w:pos="-2550" w:leader="none"/>
      </w:tabs>
      <w:spacing w:lineRule="auto" w:line="240" w:before="0" w:after="0"/>
      <w:ind w:right="-568" w:firstLine="3402"/>
      <w:jc w:val="both"/>
      <w:outlineLvl w:val="3"/>
    </w:pPr>
    <w:rPr>
      <w:rFonts w:ascii="Brush Script MT" w:hAnsi="Brush Script MT" w:eastAsia="Times New Roman" w:cs="Brush Script MT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center"/>
      <w:outlineLvl w:val="5"/>
    </w:pPr>
    <w:rPr>
      <w:rFonts w:ascii="Expo;Courier New" w:hAnsi="Expo;Courier New" w:eastAsia="Times New Roman" w:cs="Expo;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 w:before="0" w:after="0"/>
      <w:ind w:right="-56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1">
    <w:name w:val="Texto padrão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firstLine="42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3:00Z</dcterms:created>
  <dc:creator>joão felipe</dc:creator>
  <dc:description/>
  <dc:language>en-US</dc:language>
  <cp:lastModifiedBy>Francis Azambuja</cp:lastModifiedBy>
  <cp:lastPrinted>2014-04-02T13:51:00Z</cp:lastPrinted>
  <dcterms:modified xsi:type="dcterms:W3CDTF">2014-09-08T10:53:00Z</dcterms:modified>
  <cp:revision>2</cp:revision>
  <dc:subject/>
  <dc:title>PROJETO DE LEI</dc:title>
</cp:coreProperties>
</file>