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° 1.817/2.0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</w:rPr>
        <w:t>Dispõe sobre o  Plano  Plurianual  para  o quadriênio  2014-2017  e  dá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 xml:space="preserve">Art. 1º  </w:t>
      </w:r>
      <w:r>
        <w:rPr>
          <w:rFonts w:cs="Arial" w:ascii="Arial" w:hAnsi="Arial"/>
          <w:color w:val="000000"/>
          <w:sz w:val="22"/>
        </w:rPr>
        <w:t>Esta lei institui o Plano Plurianual para o quadriênio 2014/2017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 Para efeitos desta Lei, entende-se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I -   programa,  o  instrumento  de  organização  da atuação governamental, que articula  um  conjunto de ações que concorrem para  um objetivo  comum  preestabelecido,  mensurado  por  indicadores,  visando  à  solução  de um problema ou ao atendimento de uma necessidade ou demanda da socie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  programa finalístico, aquele que resulta em bens ou serviços ofertados diretamente à socie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  ação,  o  conjunto  de  operações  cujos  produtos contribuem para os objetivos do progra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  produto,  bem  ou  serviço  que  resulta  da  ação, destinado ao público-al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VI -  meta, quantidade de produto que se deseja obter em determinado horizonte temporal, expressa na unidade de medida adot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Art. 3º  A programação constante no PPA deverá ser financiada pelos recursos  oriundos  do  Tesouro  Municipal,  das Operações  de  Crédito  Internas  e  Externas, 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>Parágrafo único: os  valores  financeiros  constantes nos anexos e nas tabelas desta  Lei  são referenciais e não constituem limite para a programação da despesa na Lei Orçamentária Anual, que deverá obedecer os  parâmetros  fixados  pela  Lei de  Diretrizes  Orçamentárias  e  as receitas  previstas, consoante a legislação tributária em vigor à épo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firstLine="1416"/>
        <w:rPr/>
      </w:pPr>
      <w:r>
        <w:rPr>
          <w:sz w:val="22"/>
        </w:rPr>
        <w:t>Art. 4º  As metas físicas das ações estabelecidas para o período 2014-2017 se constituem referências a serem observadas pelas leis de diretrizes orçamentárias e pelas leis orçamentárias e suas respectivas alter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2"/>
        </w:rPr>
        <w:t>Art.6º 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</w:rPr>
        <w:t>Art. 7º  Integram o Plano Plurianual, as seguintes tabela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Tabela 01 – Receitas realizadas em 2011 e 2012, e estimadas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Tabela 01-A – Receita Corrente Líquida realizada em 2011 e 2012, e estimada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Tabela 02 – Recursos aplicados na Manutenção e Desenvolvimento do Ensino em 2011 e 2012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– Tabela 03 – Recursos aplicados em Ações e Sérvios Públicos de Saúde em 2011 e 2012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– Tabela 04 – Cálculo da previsão do limite de despesas do Poder Legislativo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– Tabela 05 – Apuração dos gastos com pessoal do Poder Executivo e Legislativo ocorridos em 2011 e 2012, e previstos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 – Tabela 05-A – Estimativa dos gastos com pessoal por área, para o período de 2013 a 2017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II – Tabela 06 – Avaliação global dos recursos disponíveis para planejamento no período de 2013 a 2017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</w:rPr>
        <w:t>Art. 8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</w:rPr>
        <w:t>GABINETE DA PREFEITA MUNICIPAL DE CATUIPE, em 12 de Junho de 2.01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IVETE MARIA KESSLER BURMANN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PREFEITA MUNICIP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MAR DAL ROS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O MUNICIPAL DA ADMINISTRAÇÃO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6:00Z</dcterms:created>
  <dc:creator>Lourenço</dc:creator>
  <dc:description/>
  <cp:keywords/>
  <dc:language>en-US</dc:language>
  <cp:lastModifiedBy>Josias J. Panke</cp:lastModifiedBy>
  <dcterms:modified xsi:type="dcterms:W3CDTF">2013-06-14T11:03:00Z</dcterms:modified>
  <cp:revision>16</cp:revision>
  <dc:subject/>
  <dc:title>LEI Nº</dc:title>
</cp:coreProperties>
</file>